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 Purchase &amp; Contract/Works &amp; Service/10736                        Dated 19.11.2022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ind w:right="-8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NIT NO: DVC/Tender/RTPS/STORE/C&amp;M Purchase &amp; Contract/Works and Service/00028 dated 19/11/2022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Manpower assistance on day to day jobs of RTPS C&amp;M and Store section, DVC, Raghunathpur for 2(two) years.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 6482021.28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64820.00 only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2000.00 only. [Non-refundable]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23/11/2022, 15:00 Hrs.  to 21/12/2022, 15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21/12/2022, 15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/12/2022 at 15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PREBID MEET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/12/2022 at 12.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04:00Z</dcterms:created>
  <dc:creator>hp</dc:creator>
  <dc:description/>
  <cp:keywords/>
  <dc:language>en-US</dc:language>
  <cp:lastModifiedBy>HP</cp:lastModifiedBy>
  <cp:lastPrinted>2022-06-23T11:22:00Z</cp:lastPrinted>
  <dcterms:modified xsi:type="dcterms:W3CDTF">2022-11-19T06:12:00Z</dcterms:modified>
  <cp:revision>56</cp:revision>
  <dc:subject/>
  <dc:title/>
</cp:coreProperties>
</file>