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5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NOTICE INVITING T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</w:tr>
      <w:tr>
        <w:trPr>
          <w:trHeight w:val="202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mprovements to existing Water Supply System of Madikeri City from Kootuhalae and Kundamesthri River as sources under AMRUT-2.0 (Tranche 1 &amp; 2)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mprovements to existing Water Supply System of Madikeri City from Kootuhalae and Kundamesthri River as sources under AMRUT-2.0 (Tranche 1 &amp; 2) Including Operation &amp; Maintenance for a period of 5 years (Including 1 Year DLP) Through Design, Build, Operation and Transfer (DBOT) Mode. (Lumpsum Tender – No Variation)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033"/>
              <w:gridCol w:w="4820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4-25/WS/WORK_INDENT20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45.44 Crores </w:t>
                  </w:r>
                  <w:r>
                    <w:rPr>
                      <w:rFonts w:cs="Calibri"/>
                      <w:b/>
                    </w:rPr>
                    <w:t xml:space="preserve">(In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45.44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18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3.06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06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06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7.06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.06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27.06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</w:rPr>
            </w:pPr>
            <w:r>
              <w:rPr>
                <w:rStyle w:val="Style31"/>
                <w:rFonts w:cs="Tahoma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</w:rPr>
                <w:t>hphelpdesk.blr@intarvo.com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</w:rPr>
                <w:t>https://kppp.karnataka.gov.in</w:t>
              </w:r>
            </w:hyperlink>
            <w:r>
              <w:rPr>
                <w:rStyle w:val="Style31"/>
                <w:rFonts w:cs="Tahoma"/>
              </w:rPr>
              <w:t xml:space="preserve"> or </w:t>
            </w:r>
            <w:r>
              <w:rPr>
                <w:rStyle w:val="Style31"/>
                <w:rFonts w:cs="Calibri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</w:rPr>
                <w:t>support@eprochelpdesk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 Chandrappa.V.L,                                                                                     Sd/-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HIEF ENGINEER, 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1310" w:right="-137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7625</wp:posOffset>
                      </wp:positionV>
                      <wp:extent cx="609600" cy="6858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85800"/>
                                <a:chOff x="0" y="0"/>
                                <a:chExt cx="609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0760" y="54000"/>
                                  <a:ext cx="50796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.75pt;width:48pt;height:54pt" coordorigin="70,75" coordsize="960,1080">
                      <v:rect id="shape_0" fillcolor="white" stroked="t" o:allowincell="t" style="position:absolute;left:70;top:75;width:959;height:1079;mso-wrap-style:none;v-text-anchor:middle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0;top:160;width:799;height:89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3395</wp:posOffset>
                  </wp:positionH>
                  <wp:positionV relativeFrom="paragraph">
                    <wp:posOffset>635</wp:posOffset>
                  </wp:positionV>
                  <wp:extent cx="688975" cy="737870"/>
                  <wp:effectExtent l="0" t="0" r="0" b="0"/>
                  <wp:wrapTight wrapText="bothSides">
                    <wp:wrapPolygon edited="0">
                      <wp:start x="-298" y="0"/>
                      <wp:lineTo x="-298" y="21311"/>
                      <wp:lineTo x="21600" y="21311"/>
                      <wp:lineTo x="21600" y="0"/>
                      <wp:lineTo x="-2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KARNATAKA URBAN WATER SUPPLY AND DRAINAGE BOARD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O/o The Chief Engineer, KUWS&amp;D Board, Mysuru zonal office, “Jalabhavan”, #P-4, 10th main, 3rd cross, 3rd floor, Saraswathipuram, Mysuru- 570 009. 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Ph no: 0821- 2545894, Fax: 0821- 2545894, 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rFonts w:cs="Calibri Light" w:ascii="Calibri Light" w:hAnsi="Calibri Light"/>
                  <w:b/>
                  <w:color w:val="FFFFFF"/>
                  <w:sz w:val="20"/>
                  <w:szCs w:val="20"/>
                </w:rPr>
                <w:t>kwbcemys2014@gmail.com</w:t>
              </w:r>
            </w:hyperlink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, website: </w:t>
            </w:r>
            <w:r>
              <w:rPr>
                <w:rFonts w:cs="Calibri Light" w:ascii="Calibri Light" w:hAnsi="Calibri Light"/>
                <w:b/>
                <w:color w:val="FFFFFF"/>
              </w:rPr>
              <w:t>https://kppp.karnataka.gov.i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>No.</w:t>
      </w:r>
      <w:bookmarkStart w:id="0" w:name="_Hlk146447839"/>
      <w:bookmarkStart w:id="1" w:name="_Hlk127541055"/>
      <w:bookmarkStart w:id="2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 KWB/CE(M)/TEC/MYS/COMBINED-WSS/AMRUT 2.0/PACKGE-2/ 237 /2024-25 Dated:</w:t>
      </w:r>
      <w:bookmarkEnd w:id="0"/>
      <w:bookmarkEnd w:id="1"/>
      <w:bookmarkEnd w:id="2"/>
      <w:r>
        <w:rPr>
          <w:rFonts w:cs="Tahoma" w:ascii="Calibri Light" w:hAnsi="Calibri Light"/>
          <w:b/>
          <w:sz w:val="24"/>
          <w:szCs w:val="24"/>
          <w:lang w:val="en-IN"/>
        </w:rPr>
        <w:t xml:space="preserve"> 31-05-2024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 w:eastAsia="en-IN"/>
        </w:rPr>
      </w:pPr>
      <w:r>
        <w:rPr>
          <w:rFonts w:cs="Tahoma" w:ascii="Calibri Light" w:hAnsi="Calibri Light"/>
          <w:b/>
          <w:sz w:val="24"/>
          <w:szCs w:val="24"/>
          <w:lang w:val="en-IN" w:eastAsia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division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Sub-Division, Madikeri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9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03-06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5040"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  <w:t xml:space="preserve">    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wbcemys2014@gmail.com" TargetMode="External"/><Relationship Id="rId9" Type="http://schemas.openxmlformats.org/officeDocument/2006/relationships/hyperlink" Target="mailto:dddipr.mys-ka@gov.i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5-31T17:46:00Z</cp:lastPrinted>
  <dcterms:modified xsi:type="dcterms:W3CDTF">2024-05-31T12:22:00Z</dcterms:modified>
  <cp:revision>49</cp:revision>
  <dc:subject/>
  <dc:title/>
</cp:coreProperties>
</file>