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3600" w:hRule="atLeast"/>
        </w:trPr>
        <w:tc>
          <w:tcPr>
            <w:tcW w:w="10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udi Akshar" w:hAnsi="Nudi Akshar" w:cs="Nudi Akshar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Nudi Akshar" w:ascii="Nudi Akshar" w:hAnsi="Nudi Akshar"/>
                <w:i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-156210</wp:posOffset>
                      </wp:positionV>
                      <wp:extent cx="773430" cy="790575"/>
                      <wp:effectExtent l="635" t="127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3280" cy="79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8" h="236">
                                    <a:moveTo>
                                      <a:pt x="9" y="165"/>
                                    </a:moveTo>
                                    <a:lnTo>
                                      <a:pt x="9" y="165"/>
                                    </a:lnTo>
                                    <a:lnTo>
                                      <a:pt x="30" y="180"/>
                                    </a:lnTo>
                                    <a:lnTo>
                                      <a:pt x="53" y="193"/>
                                    </a:lnTo>
                                    <a:lnTo>
                                      <a:pt x="78" y="204"/>
                                    </a:lnTo>
                                    <a:lnTo>
                                      <a:pt x="104" y="214"/>
                                    </a:lnTo>
                                    <a:lnTo>
                                      <a:pt x="130" y="223"/>
                                    </a:lnTo>
                                    <a:lnTo>
                                      <a:pt x="157" y="229"/>
                                    </a:lnTo>
                                    <a:lnTo>
                                      <a:pt x="186" y="233"/>
                                    </a:lnTo>
                                    <a:lnTo>
                                      <a:pt x="214" y="236"/>
                                    </a:lnTo>
                                    <a:lnTo>
                                      <a:pt x="243" y="236"/>
                                    </a:lnTo>
                                    <a:lnTo>
                                      <a:pt x="271" y="235"/>
                                    </a:lnTo>
                                    <a:lnTo>
                                      <a:pt x="299" y="232"/>
                                    </a:lnTo>
                                    <a:lnTo>
                                      <a:pt x="326" y="224"/>
                                    </a:lnTo>
                                    <a:lnTo>
                                      <a:pt x="353" y="217"/>
                                    </a:lnTo>
                                    <a:lnTo>
                                      <a:pt x="379" y="206"/>
                                    </a:lnTo>
                                    <a:lnTo>
                                      <a:pt x="402" y="193"/>
                                    </a:lnTo>
                                    <a:lnTo>
                                      <a:pt x="425" y="177"/>
                                    </a:lnTo>
                                    <a:lnTo>
                                      <a:pt x="425" y="177"/>
                                    </a:lnTo>
                                    <a:lnTo>
                                      <a:pt x="448" y="162"/>
                                    </a:lnTo>
                                    <a:lnTo>
                                      <a:pt x="471" y="148"/>
                                    </a:lnTo>
                                    <a:lnTo>
                                      <a:pt x="496" y="136"/>
                                    </a:lnTo>
                                    <a:lnTo>
                                      <a:pt x="521" y="126"/>
                                    </a:lnTo>
                                    <a:lnTo>
                                      <a:pt x="547" y="117"/>
                                    </a:lnTo>
                                    <a:lnTo>
                                      <a:pt x="573" y="112"/>
                                    </a:lnTo>
                                    <a:lnTo>
                                      <a:pt x="599" y="107"/>
                                    </a:lnTo>
                                    <a:lnTo>
                                      <a:pt x="626" y="104"/>
                                    </a:lnTo>
                                    <a:lnTo>
                                      <a:pt x="653" y="104"/>
                                    </a:lnTo>
                                    <a:lnTo>
                                      <a:pt x="679" y="106"/>
                                    </a:lnTo>
                                    <a:lnTo>
                                      <a:pt x="706" y="109"/>
                                    </a:lnTo>
                                    <a:lnTo>
                                      <a:pt x="732" y="114"/>
                                    </a:lnTo>
                                    <a:lnTo>
                                      <a:pt x="758" y="123"/>
                                    </a:lnTo>
                                    <a:lnTo>
                                      <a:pt x="782" y="132"/>
                                    </a:lnTo>
                                    <a:lnTo>
                                      <a:pt x="806" y="145"/>
                                    </a:lnTo>
                                    <a:lnTo>
                                      <a:pt x="829" y="159"/>
                                    </a:lnTo>
                                    <a:lnTo>
                                      <a:pt x="829" y="159"/>
                                    </a:lnTo>
                                    <a:lnTo>
                                      <a:pt x="851" y="174"/>
                                    </a:lnTo>
                                    <a:lnTo>
                                      <a:pt x="875" y="185"/>
                                    </a:lnTo>
                                    <a:lnTo>
                                      <a:pt x="900" y="196"/>
                                    </a:lnTo>
                                    <a:lnTo>
                                      <a:pt x="925" y="204"/>
                                    </a:lnTo>
                                    <a:lnTo>
                                      <a:pt x="950" y="211"/>
                                    </a:lnTo>
                                    <a:lnTo>
                                      <a:pt x="976" y="217"/>
                                    </a:lnTo>
                                    <a:lnTo>
                                      <a:pt x="1002" y="220"/>
                                    </a:lnTo>
                                    <a:lnTo>
                                      <a:pt x="1028" y="222"/>
                                    </a:lnTo>
                                    <a:lnTo>
                                      <a:pt x="1052" y="222"/>
                                    </a:lnTo>
                                    <a:lnTo>
                                      <a:pt x="1077" y="219"/>
                                    </a:lnTo>
                                    <a:lnTo>
                                      <a:pt x="1101" y="214"/>
                                    </a:lnTo>
                                    <a:lnTo>
                                      <a:pt x="1123" y="209"/>
                                    </a:lnTo>
                                    <a:lnTo>
                                      <a:pt x="1145" y="201"/>
                                    </a:lnTo>
                                    <a:lnTo>
                                      <a:pt x="1166" y="191"/>
                                    </a:lnTo>
                                    <a:lnTo>
                                      <a:pt x="1184" y="180"/>
                                    </a:lnTo>
                                    <a:lnTo>
                                      <a:pt x="1201" y="167"/>
                                    </a:lnTo>
                                    <a:lnTo>
                                      <a:pt x="1218" y="75"/>
                                    </a:lnTo>
                                    <a:lnTo>
                                      <a:pt x="1218" y="75"/>
                                    </a:lnTo>
                                    <a:lnTo>
                                      <a:pt x="1201" y="88"/>
                                    </a:lnTo>
                                    <a:lnTo>
                                      <a:pt x="1181" y="99"/>
                                    </a:lnTo>
                                    <a:lnTo>
                                      <a:pt x="1160" y="109"/>
                                    </a:lnTo>
                                    <a:lnTo>
                                      <a:pt x="1139" y="117"/>
                                    </a:lnTo>
                                    <a:lnTo>
                                      <a:pt x="1116" y="125"/>
                                    </a:lnTo>
                                    <a:lnTo>
                                      <a:pt x="1092" y="130"/>
                                    </a:lnTo>
                                    <a:lnTo>
                                      <a:pt x="1068" y="133"/>
                                    </a:lnTo>
                                    <a:lnTo>
                                      <a:pt x="1042" y="136"/>
                                    </a:lnTo>
                                    <a:lnTo>
                                      <a:pt x="1016" y="136"/>
                                    </a:lnTo>
                                    <a:lnTo>
                                      <a:pt x="989" y="133"/>
                                    </a:lnTo>
                                    <a:lnTo>
                                      <a:pt x="963" y="130"/>
                                    </a:lnTo>
                                    <a:lnTo>
                                      <a:pt x="936" y="123"/>
                                    </a:lnTo>
                                    <a:lnTo>
                                      <a:pt x="909" y="116"/>
                                    </a:lnTo>
                                    <a:lnTo>
                                      <a:pt x="882" y="104"/>
                                    </a:lnTo>
                                    <a:lnTo>
                                      <a:pt x="856" y="91"/>
                                    </a:lnTo>
                                    <a:lnTo>
                                      <a:pt x="829" y="75"/>
                                    </a:lnTo>
                                    <a:lnTo>
                                      <a:pt x="829" y="75"/>
                                    </a:lnTo>
                                    <a:lnTo>
                                      <a:pt x="807" y="58"/>
                                    </a:lnTo>
                                    <a:lnTo>
                                      <a:pt x="784" y="44"/>
                                    </a:lnTo>
                                    <a:lnTo>
                                      <a:pt x="761" y="32"/>
                                    </a:lnTo>
                                    <a:lnTo>
                                      <a:pt x="737" y="20"/>
                                    </a:lnTo>
                                    <a:lnTo>
                                      <a:pt x="711" y="12"/>
                                    </a:lnTo>
                                    <a:lnTo>
                                      <a:pt x="686" y="6"/>
                                    </a:lnTo>
                                    <a:lnTo>
                                      <a:pt x="659" y="2"/>
                                    </a:lnTo>
                                    <a:lnTo>
                                      <a:pt x="632" y="0"/>
                                    </a:lnTo>
                                    <a:lnTo>
                                      <a:pt x="605" y="2"/>
                                    </a:lnTo>
                                    <a:lnTo>
                                      <a:pt x="578" y="5"/>
                                    </a:lnTo>
                                    <a:lnTo>
                                      <a:pt x="552" y="10"/>
                                    </a:lnTo>
                                    <a:lnTo>
                                      <a:pt x="525" y="18"/>
                                    </a:lnTo>
                                    <a:lnTo>
                                      <a:pt x="499" y="28"/>
                                    </a:lnTo>
                                    <a:lnTo>
                                      <a:pt x="473" y="41"/>
                                    </a:lnTo>
                                    <a:lnTo>
                                      <a:pt x="449" y="57"/>
                                    </a:lnTo>
                                    <a:lnTo>
                                      <a:pt x="425" y="75"/>
                                    </a:lnTo>
                                    <a:lnTo>
                                      <a:pt x="425" y="75"/>
                                    </a:lnTo>
                                    <a:lnTo>
                                      <a:pt x="402" y="91"/>
                                    </a:lnTo>
                                    <a:lnTo>
                                      <a:pt x="380" y="104"/>
                                    </a:lnTo>
                                    <a:lnTo>
                                      <a:pt x="355" y="116"/>
                                    </a:lnTo>
                                    <a:lnTo>
                                      <a:pt x="329" y="125"/>
                                    </a:lnTo>
                                    <a:lnTo>
                                      <a:pt x="303" y="132"/>
                                    </a:lnTo>
                                    <a:lnTo>
                                      <a:pt x="277" y="136"/>
                                    </a:lnTo>
                                    <a:lnTo>
                                      <a:pt x="249" y="141"/>
                                    </a:lnTo>
                                    <a:lnTo>
                                      <a:pt x="221" y="141"/>
                                    </a:lnTo>
                                    <a:lnTo>
                                      <a:pt x="193" y="141"/>
                                    </a:lnTo>
                                    <a:lnTo>
                                      <a:pt x="164" y="138"/>
                                    </a:lnTo>
                                    <a:lnTo>
                                      <a:pt x="137" y="132"/>
                                    </a:lnTo>
                                    <a:lnTo>
                                      <a:pt x="109" y="125"/>
                                    </a:lnTo>
                                    <a:lnTo>
                                      <a:pt x="81" y="116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26" y="91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9" y="16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fff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18,236" path="m9,165l9,165l30,180l53,193l78,204l104,214l130,223l157,229l186,233l214,236l243,236l271,235l299,232l326,224l353,217l379,206l402,193l425,177l425,177l448,162l471,148l496,136l521,126l547,117l573,112l599,107l626,104l653,104l679,106l706,109l732,114l758,123l782,132l806,145l829,159l829,159l851,174l875,185l900,196l925,204l950,211l976,217l1002,220l1028,222l1052,222l1077,219l1101,214l1123,209l1145,201l1166,191l1184,180l1201,167l1218,75l1218,75l1201,88l1181,99l1160,109l1139,117l1116,125l1092,130l1068,133l1042,136l1016,136l989,133l963,130l936,123l909,116l882,104l856,91l829,75l829,75l807,58l784,44l761,32l737,20l711,12l686,6l659,2l632,0l605,2l578,5l552,10l525,18l499,28l473,41l449,57l425,75l425,75l402,91l380,104l355,116l329,125l303,132l277,136l249,141l221,141l193,141l164,138l137,132l109,125l81,116l53,104l26,91l0,75l9,165e" stroked="t" o:allowincell="t" style="position:absolute;margin-left:18.5pt;margin-top:-12.3pt;width:60.85pt;height:62.2pt;mso-wrap-style:none;v-text-anchor:middle">
                      <v:fill o:detectmouseclick="t" on="false"/>
                      <v:stroke color="#fffff6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i/>
                <w:color w:val="000000"/>
                <w:sz w:val="24"/>
                <w:szCs w:val="24"/>
              </w:rPr>
            </w:r>
          </w:p>
          <w:tbl>
            <w:tblPr>
              <w:tblW w:w="10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7"/>
              <w:gridCol w:w="239"/>
            </w:tblGrid>
            <w:tr>
              <w:trPr>
                <w:trHeight w:val="12019" w:hRule="atLeast"/>
              </w:trPr>
              <w:tc>
                <w:tcPr>
                  <w:tcW w:w="10047" w:type="dxa"/>
                  <w:tcBorders/>
                </w:tcPr>
                <w:tbl>
                  <w:tblPr>
                    <w:tblW w:w="103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26"/>
                    <w:gridCol w:w="5518"/>
                    <w:gridCol w:w="272"/>
                    <w:gridCol w:w="2367"/>
                    <w:gridCol w:w="272"/>
                  </w:tblGrid>
                  <w:tr>
                    <w:trPr>
                      <w:trHeight w:val="973" w:hRule="atLeast"/>
                    </w:trPr>
                    <w:tc>
                      <w:tcPr>
                        <w:tcW w:w="19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29" w:type="dxa"/>
                        <w:gridSpan w:val="4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Calibri"/>
                            <w:b/>
                            <w:color w:val="000000"/>
                            <w:sz w:val="32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b/>
                            <w:color w:val="000000"/>
                            <w:sz w:val="32"/>
                            <w:szCs w:val="28"/>
                          </w:rPr>
                          <w:t>KARNATAKA NEERAVARI NIGAM LIMITED</w:t>
                        </w:r>
                      </w:p>
                      <w:p>
                        <w:pPr>
                          <w:pStyle w:val="Normal"/>
                          <w:spacing w:before="0" w:after="0"/>
                          <w:ind w:right="-232" w:hanging="0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Calibri"/>
                            <w:b/>
                            <w:color w:val="000000"/>
                            <w:szCs w:val="28"/>
                          </w:rPr>
                          <w:t xml:space="preserve">                               </w:t>
                        </w:r>
                        <w:r>
                          <w:rPr>
                            <w:b/>
                            <w:color w:val="000000"/>
                            <w:szCs w:val="28"/>
                          </w:rPr>
                          <w:t>(A Government of Karnataka Enterprises)</w:t>
                        </w:r>
                      </w:p>
                    </w:tc>
                  </w:tr>
                  <w:tr>
                    <w:trPr>
                      <w:trHeight w:val="243" w:hRule="atLeast"/>
                    </w:trPr>
                    <w:tc>
                      <w:tcPr>
                        <w:tcW w:w="7716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3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eastAsia="Calibri" w:cs="Calibri"/>
                            <w:color w:val="000000"/>
                          </w:rPr>
                          <w:t xml:space="preserve">            </w:t>
                        </w:r>
                        <w:r>
                          <w:rPr>
                            <w:color w:val="000000"/>
                          </w:rPr>
                          <w:t>Office of the</w:t>
                        </w:r>
                      </w:p>
                    </w:tc>
                  </w:tr>
                  <w:tr>
                    <w:trPr>
                      <w:trHeight w:val="257" w:hRule="atLeast"/>
                    </w:trPr>
                    <w:tc>
                      <w:tcPr>
                        <w:tcW w:w="7716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3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eastAsia="Calibri" w:cs="Calibri"/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 xml:space="preserve">Executive Engineer, </w:t>
                        </w:r>
                      </w:p>
                    </w:tc>
                  </w:tr>
                  <w:tr>
                    <w:trPr>
                      <w:trHeight w:val="243" w:hRule="atLeast"/>
                    </w:trPr>
                    <w:tc>
                      <w:tcPr>
                        <w:tcW w:w="744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3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NNL, IPC. Division No.1, Kalaburagi. Dist:Kalaburagi, Karnataka state.</w:t>
                        </w:r>
                      </w:p>
                    </w:tc>
                    <w:tc>
                      <w:tcPr>
                        <w:tcW w:w="27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43" w:hRule="atLeast"/>
                    </w:trPr>
                    <w:tc>
                      <w:tcPr>
                        <w:tcW w:w="7716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left="588" w:hanging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No.EE/KNNL/IPCD-1/KLGB/PB-6/Tender/2022-23/2492</w:t>
                        </w:r>
                      </w:p>
                      <w:p>
                        <w:pPr>
                          <w:pStyle w:val="NoSpacing"/>
                          <w:jc w:val="both"/>
                          <w:rPr>
                            <w:rFonts w:ascii="Nudi Akshar-01" w:hAnsi="Nudi Akshar-01" w:cs="Nudi Akshar-01"/>
                            <w:bCs/>
                            <w:color w:val="000000"/>
                            <w:sz w:val="18"/>
                            <w:szCs w:val="22"/>
                          </w:rPr>
                        </w:pPr>
                        <w:r>
                          <w:rPr>
                            <w:rFonts w:cs="Nudi Akshar-01" w:ascii="Nudi Akshar-01" w:hAnsi="Nudi Akshar-01"/>
                            <w:bCs/>
                            <w:color w:val="000000"/>
                            <w:sz w:val="18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Nudi Akshar-01" w:hAnsi="Nudi Akshar-01" w:cs="Nudi Akshar-01"/>
                            <w:b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Nudi Akshar-01" w:ascii="Nudi Akshar-01" w:hAnsi="Nudi Akshar-01"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color w:val="000000"/>
                            <w:szCs w:val="20"/>
                            <w:u w:val="single"/>
                          </w:rPr>
                          <w:t>SHORT TERM TENDER  NOTIFICATION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color w:val="000000"/>
                            <w:szCs w:val="20"/>
                          </w:rPr>
                          <w:t xml:space="preserve">            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color w:val="000000"/>
                            <w:szCs w:val="20"/>
                          </w:rPr>
                          <w:t>(Through -E-Procurement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39" w:type="dxa"/>
                        <w:gridSpan w:val="2"/>
                        <w:tcBorders/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Date:28.02.2023</w:t>
                        </w:r>
                      </w:p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spacing w:before="0" w:after="200"/>
                          <w:outlineLvl w:val="1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    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On behalf of the Managing Director, KNNL Bengaluru, the Executive Engineer, KNNL IPC Division No,1 Kalaburagi, invites the  Turnkey Basis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16"/>
                    </w:rPr>
                    <w:t xml:space="preserve">tender for 01 work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of Ainapur Lift Irrigation Scheme coming under Lower Mullamari Project under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4701 Head of account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for the year 2022-23. Indent No.36222 in Two cover system. The tender calendar of events are as below. </w:t>
                  </w:r>
                </w:p>
                <w:tbl>
                  <w:tblPr>
                    <w:tblW w:w="95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2"/>
                    <w:gridCol w:w="5752"/>
                    <w:gridCol w:w="3240"/>
                  </w:tblGrid>
                  <w:tr>
                    <w:trPr>
                      <w:trHeight w:val="23" w:hRule="atLeast"/>
                    </w:trPr>
                    <w:tc>
                      <w:tcPr>
                        <w:tcW w:w="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</w:rPr>
                          <w:t>Sl No</w:t>
                        </w:r>
                      </w:p>
                    </w:tc>
                    <w:tc>
                      <w:tcPr>
                        <w:tcW w:w="57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val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val="en-GB"/>
                          </w:rPr>
                          <w:t>Events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</w:rPr>
                          <w:t>Dates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)</w:t>
                        </w:r>
                      </w:p>
                    </w:tc>
                    <w:tc>
                      <w:tcPr>
                        <w:tcW w:w="57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lang w:val="en-GB"/>
                          </w:rPr>
                          <w:t>Amount put to tender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</w:rPr>
                          <w:t>Rs.</w:t>
                        </w:r>
                        <w:r>
                          <w:rPr>
                            <w:color w:val="000000"/>
                          </w:rPr>
                          <w:t>105.89 Crores.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lang w:val="es-MX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lang w:val="es-MX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)</w:t>
                        </w:r>
                      </w:p>
                    </w:tc>
                    <w:tc>
                      <w:tcPr>
                        <w:tcW w:w="57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200"/>
                          <w:rPr>
                            <w:rFonts w:ascii="Times New Roman" w:hAnsi="Times New Roman" w:cs="Times New Roman"/>
                            <w:bCs/>
                            <w:color w:val="000000"/>
                            <w:lang w:val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lang w:val="en-GB"/>
                          </w:rPr>
                          <w:t>EMD Amount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</w:rPr>
                          <w:t>Rs. 1.06 Crores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lang w:val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lang w:val="en-GB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3)</w:t>
                        </w:r>
                      </w:p>
                    </w:tc>
                    <w:tc>
                      <w:tcPr>
                        <w:tcW w:w="57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200"/>
                          <w:rPr>
                            <w:rFonts w:ascii="Times New Roman" w:hAnsi="Times New Roman" w:cs="Times New Roman"/>
                            <w:bCs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lang w:val="en-GB"/>
                          </w:rPr>
                          <w:t>Access to e-Tender document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</w:rPr>
                          <w:t>02.03.2023 to 10.03.2023 up to 5.00 PM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4)</w:t>
                        </w:r>
                      </w:p>
                    </w:tc>
                    <w:tc>
                      <w:tcPr>
                        <w:tcW w:w="57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lang w:val="en-GB"/>
                          </w:rPr>
                          <w:t xml:space="preserve">Pre bid meeting and Queries ( if any ) submission details 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</w:rPr>
                          <w:t xml:space="preserve">07.03.2023 at 11.30 AM in the office of the Chief engineer, KNNL, IPZ, Kalaburagi. and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lang w:val="en-GB"/>
                          </w:rPr>
                          <w:t xml:space="preserve">Queries (if any) submission date is 07.03.2023 up to 5.00 PM.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5)</w:t>
                        </w:r>
                      </w:p>
                    </w:tc>
                    <w:tc>
                      <w:tcPr>
                        <w:tcW w:w="57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237" w:before="0" w:after="200"/>
                          <w:rPr>
                            <w:rFonts w:ascii="Times New Roman" w:hAnsi="Times New Roman" w:cs="Times New Roman"/>
                            <w:bCs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</w:rPr>
                          <w:t>The last date &amp; Time for receipt of tenders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</w:rPr>
                          <w:t>10.03.2023upto5.00 PM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6)</w:t>
                        </w:r>
                      </w:p>
                    </w:tc>
                    <w:tc>
                      <w:tcPr>
                        <w:tcW w:w="57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237" w:before="0" w:after="200"/>
                          <w:rPr>
                            <w:rFonts w:ascii="Times New Roman" w:hAnsi="Times New Roman" w:cs="Times New Roman"/>
                            <w:bCs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</w:rPr>
                          <w:t xml:space="preserve">Opening of Technical bid 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</w:rPr>
                          <w:t>13.03.2023 at 11.30 AM in the office of the Executive Engineer KNNL IPC Division No.1 Kalaburagi.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7)</w:t>
                        </w:r>
                      </w:p>
                    </w:tc>
                    <w:tc>
                      <w:tcPr>
                        <w:tcW w:w="57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237" w:before="0" w:after="200"/>
                          <w:rPr>
                            <w:rFonts w:ascii="Times New Roman" w:hAnsi="Times New Roman" w:cs="Times New Roman"/>
                            <w:bCs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</w:rPr>
                          <w:t xml:space="preserve">Opening of Financial bid 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</w:rPr>
                          <w:t>17.03.2023 at 11.30 AM or after approval of Technical bid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Further additional information can be had by visiting website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www.eproc.karnataka.gov.in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and the office of the under signed during office hours (Phone No 08472-220590). All other terms and conditions as per original tender notification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Calibri"/>
                      <w:i/>
                      <w:i/>
                      <w:color w:val="000000"/>
                    </w:rPr>
                  </w:pPr>
                  <w:r>
                    <w:rPr>
                      <w:rFonts w:cs="Calibri" w:ascii="Times New Roman" w:hAnsi="Times New Roman"/>
                      <w:i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Nudi Akshar-01" w:hAnsi="Nudi Akshar-01" w:eastAsia="Calibri" w:cs="Nudi Akshar-01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alibri" w:cs="Nudi Akshar-01" w:ascii="Nudi Akshar-01" w:hAnsi="Nudi Akshar-01"/>
                <w:b/>
                <w:i/>
                <w:color w:val="000000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20"/>
          <w:tab w:val="left" w:pos="2160" w:leader="none"/>
          <w:tab w:val="center" w:pos="729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aps/>
          <w:color w:val="000000"/>
          <w:szCs w:val="16"/>
        </w:rPr>
      </w:pPr>
      <w:r>
        <w:rPr>
          <w:rFonts w:cs="Times New Roman" w:ascii="Times New Roman" w:hAnsi="Times New Roman"/>
          <w:b/>
          <w:caps/>
          <w:color w:val="000000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color w:val="000000"/>
          <w:szCs w:val="16"/>
        </w:rPr>
        <w:t>SD/-</w:t>
      </w:r>
    </w:p>
    <w:p>
      <w:pPr>
        <w:pStyle w:val="TextBodyIndent"/>
        <w:tabs>
          <w:tab w:val="clear" w:pos="720"/>
          <w:tab w:val="left" w:pos="2160" w:leader="none"/>
          <w:tab w:val="center" w:pos="729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caps/>
          <w:color w:val="000000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color w:val="000000"/>
          <w:szCs w:val="16"/>
        </w:rPr>
        <w:t>Executive Engineer,</w:t>
      </w:r>
    </w:p>
    <w:p>
      <w:pPr>
        <w:pStyle w:val="TextBodyIndent"/>
        <w:tabs>
          <w:tab w:val="clear" w:pos="720"/>
          <w:tab w:val="left" w:pos="2160" w:leader="none"/>
          <w:tab w:val="center" w:pos="729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Cs w:val="16"/>
        </w:rPr>
        <w:tab/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16"/>
        </w:rPr>
        <w:t xml:space="preserve">KNNLIPC DIVISION NO.1, </w:t>
      </w:r>
    </w:p>
    <w:p>
      <w:pPr>
        <w:pStyle w:val="TextBodyIndent"/>
        <w:tabs>
          <w:tab w:val="clear" w:pos="720"/>
          <w:tab w:val="left" w:pos="2160" w:leader="none"/>
          <w:tab w:val="center" w:pos="7290" w:leader="none"/>
        </w:tabs>
        <w:spacing w:before="0" w:after="0"/>
        <w:ind w:left="0" w:hanging="0"/>
        <w:rPr>
          <w:color w:val="000000"/>
        </w:rPr>
      </w:pPr>
      <w:r>
        <w:rPr>
          <w:rFonts w:cs="Times New Roman" w:ascii="Times New Roman" w:hAnsi="Times New Roman"/>
          <w:color w:val="000000"/>
          <w:szCs w:val="16"/>
        </w:rPr>
        <w:tab/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color w:val="000000"/>
          <w:szCs w:val="16"/>
        </w:rPr>
        <w:t>Kalaburagi</w:t>
      </w:r>
      <w:r>
        <w:br w:type="page"/>
      </w:r>
    </w:p>
    <w:p>
      <w:pPr>
        <w:pStyle w:val="TextBodyIndent"/>
        <w:tabs>
          <w:tab w:val="clear" w:pos="720"/>
          <w:tab w:val="left" w:pos="2160" w:leader="none"/>
          <w:tab w:val="center" w:pos="729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aps/>
          <w:color w:val="000000"/>
          <w:szCs w:val="16"/>
        </w:rPr>
      </w:pPr>
      <w:r>
        <w:rPr>
          <w:rFonts w:cs="Times New Roman" w:ascii="Times New Roman" w:hAnsi="Times New Roman"/>
          <w:b/>
          <w:caps/>
          <w:color w:val="000000"/>
          <w:szCs w:val="16"/>
        </w:rPr>
      </w:r>
    </w:p>
    <w:p>
      <w:pPr>
        <w:pStyle w:val="TextBodyIndent"/>
        <w:tabs>
          <w:tab w:val="clear" w:pos="720"/>
          <w:tab w:val="center" w:pos="729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aps/>
          <w:color w:val="000000"/>
          <w:szCs w:val="16"/>
        </w:rPr>
      </w:pPr>
      <w:r>
        <w:rPr>
          <w:rFonts w:cs="Times New Roman" w:ascii="Times New Roman" w:hAnsi="Times New Roman"/>
          <w:b/>
          <w:caps/>
          <w:color w:val="000000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aps/>
          <w:color w:val="000000"/>
          <w:szCs w:val="16"/>
        </w:rPr>
      </w:pPr>
      <w:r>
        <w:rPr>
          <w:rFonts w:cs="Times New Roman" w:ascii="Times New Roman" w:hAnsi="Times New Roman"/>
          <w:b/>
          <w:caps/>
          <w:color w:val="000000"/>
          <w:szCs w:val="1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udi 01 e">
    <w:charset w:val="00"/>
    <w:family w:val="auto"/>
    <w:pitch w:val="variable"/>
  </w:font>
  <w:font w:name="Nudi web 01 e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udi Akshar">
    <w:charset w:val="00"/>
    <w:family w:val="auto"/>
    <w:pitch w:val="variable"/>
  </w:font>
  <w:font w:name="Nudi Akshar-0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Nudi 01 e" w:hAnsi="Nudi 01 e" w:cs="Times New Roman"/>
      <w:sz w:val="40"/>
      <w:szCs w:val="24"/>
    </w:rPr>
  </w:style>
  <w:style w:type="character" w:styleId="WW8Num2z0">
    <w:name w:val="WW8Num2z0"/>
    <w:qFormat/>
    <w:rPr>
      <w:rFonts w:ascii="Nudi web 01 e" w:hAnsi="Nudi web 01 e" w:cs="Tunga"/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lang w:val="en-US"/>
    </w:rPr>
  </w:style>
  <w:style w:type="character" w:styleId="NoSpacingChar">
    <w:name w:val="No Spacing Char"/>
    <w:qFormat/>
    <w:rPr>
      <w:rFonts w:eastAsia="Times New Roman"/>
      <w:lang w:val="en-US"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BodyTextIndentChar">
    <w:name w:val="Body Text Indent Char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Nudi 01 e" w:hAnsi="Nudi 01 e" w:eastAsia="Times New Roman" w:cs="Times New Roman"/>
      <w:sz w:val="40"/>
      <w:szCs w:val="24"/>
      <w:lang w:val="en-US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FooterChar">
    <w:name w:val="Footer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;Courier New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28:00Z</dcterms:created>
  <dc:creator>Admins</dc:creator>
  <dc:description/>
  <cp:keywords/>
  <dc:language>en-US</dc:language>
  <cp:lastModifiedBy>user</cp:lastModifiedBy>
  <cp:lastPrinted>2023-02-28T14:01:00Z</cp:lastPrinted>
  <dcterms:modified xsi:type="dcterms:W3CDTF">2023-03-03T13:49:00Z</dcterms:modified>
  <cp:revision>19</cp:revision>
  <dc:subject/>
  <dc:title/>
</cp:coreProperties>
</file>