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WITH REVERSE AUCTIO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WCL-Hq-Pur-spk-ra-e016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022_WCL_260831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Open Limited Global E-Tender with Reverse auction for Supply of Spares for BEML make Motor Grader BG825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s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50,52,35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1-Dec-2022 11:00 A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2-Dec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10-31T04:58:00Z</dcterms:modified>
  <cp:revision>9</cp:revision>
  <dc:subject/>
  <dc:title/>
</cp:coreProperties>
</file>