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ender Notice with Reverse –e-Auction</w:t>
            </w:r>
          </w:p>
        </w:tc>
      </w:tr>
      <w:tr>
        <w:trPr>
          <w:trHeight w:val="1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1"/>
                <w:lang w:val="en-IN"/>
              </w:rPr>
              <w:t xml:space="preserve">DVC/C&amp;M/C&amp;F/22-23 Dated 18/10/202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ARING AND FORWARDING (C&amp;F) AGENT FOR IMPORT (INCOMING) AND EXPORT (OUTGOING) OF THE CONSIGNMENTS OF POWER GENERATING STATIONS OF DAMODAR VALLEY CORPORATION (DVC) FROM KOLKATA DOCKS/AIRPO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om 18.10.2022 at 15.00 Hrs.(IST) to 15.11.2022 at 12.00 Hrs.(I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urther details and to participate in the tender, please log on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https://etenders.gov.in/eprocure/app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p desk no. No. </w:t>
            </w:r>
            <w:r>
              <w:rPr>
                <w:rFonts w:cs="Arial" w:ascii="Arial" w:hAnsi="Arial"/>
                <w:bCs/>
                <w:color w:val="221F1F"/>
                <w:sz w:val="22"/>
                <w:szCs w:val="22"/>
              </w:rPr>
              <w:t>983168369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7:00Z</dcterms:created>
  <dc:creator>Admin</dc:creator>
  <dc:description/>
  <cp:keywords/>
  <dc:language>en-US</dc:language>
  <cp:lastModifiedBy>admin</cp:lastModifiedBy>
  <cp:lastPrinted>2018-07-17T11:48:00Z</cp:lastPrinted>
  <dcterms:modified xsi:type="dcterms:W3CDTF">2022-10-21T06:34:00Z</dcterms:modified>
  <cp:revision>19</cp:revision>
  <dc:subject/>
  <dc:title/>
</cp:coreProperties>
</file>