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C/Tender/MAITHON/CIVIL/C&amp;M Purchase &amp; Contract/Works and Service/00083 Date 10-1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/>
              <w:t>Gravelling and concreting of switchyard area at Howrah s/s, under DVC, GOMD-I, Howra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From 17:00 Hrs. of 11-11-2022 to 17:00 Hrs. of 09-12-2022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1:00Z</dcterms:created>
  <dc:creator>Admin</dc:creator>
  <dc:description/>
  <dc:language>en-US</dc:language>
  <cp:lastModifiedBy>amit.ghosh</cp:lastModifiedBy>
  <cp:lastPrinted>2018-07-17T11:48:00Z</cp:lastPrinted>
  <dcterms:modified xsi:type="dcterms:W3CDTF">2022-11-14T07:41:00Z</dcterms:modified>
  <cp:revision>2</cp:revision>
  <dc:subject/>
  <dc:title/>
</cp:coreProperties>
</file>