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IN" w:eastAsia="en-US" w:bidi="hi-IN"/>
        </w:rPr>
      </w:pPr>
      <w:r>
        <w:rPr>
          <w:rFonts w:cs="Tahoma" w:ascii="Tahoma" w:hAnsi="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-5715</wp:posOffset>
                </wp:positionV>
                <wp:extent cx="6009640" cy="427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27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639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Di-Ammonium Phosphate DAP (18:46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DC/MR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1696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ATED  1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June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024_RCFL_812098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ers are invited from reputed producers/manufacturers/traders of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i-Ammonium Phosphate DAP (18:46) in bul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 supply in bulk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st Date &amp; Time for downloading of Tender documents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5-June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st Date &amp; Time of Submission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5-June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&amp; Time of Opening of e-Tenders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5-June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200 Hrs I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Dy. General Manager (Commerci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36.25pt;mso-wrap-distance-left:9.05pt;mso-wrap-distance-right:9.05pt;mso-wrap-distance-top:0pt;mso-wrap-distance-bottom:0pt;margin-top:-0.4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639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i-Ammonium Phosphate DAP (18:46) 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DC/MR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169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ATED  1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June 202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24_RCFL_812098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ffers are invited from reputed producers/manufacturers/traders of </w:t>
                      </w:r>
                      <w:r>
                        <w:rPr>
                          <w:b/>
                          <w:bCs/>
                          <w:sz w:val="20"/>
                        </w:rPr>
                        <w:t>Di-Ammonium Phosphate DAP (18:46) in bulk</w:t>
                      </w:r>
                      <w:r>
                        <w:rPr>
                          <w:sz w:val="20"/>
                          <w:szCs w:val="20"/>
                        </w:rPr>
                        <w:t xml:space="preserve"> for supply in bulk as per NI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Last Date &amp; Time for downloading of Tender documents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5-June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4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Last Date &amp; Time of Submission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5-June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4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e &amp; Time of Opening of e-Tenders 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5-June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4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200 Hrs IST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Dy. General Manager (Commer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1604306138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hone: 00 91 22 2552 2478 / 2242 / 2325 / 2608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7:00Z</dcterms:created>
  <dc:creator>LSK</dc:creator>
  <dc:description>Shankar's Birthday falls on 25th July.  Don't Forget to wish him</dc:description>
  <cp:keywords>Birthday</cp:keywords>
  <dc:language>en-US</dc:language>
  <cp:lastModifiedBy>Rohit Sute</cp:lastModifiedBy>
  <cp:lastPrinted>2022-08-18T15:58:00Z</cp:lastPrinted>
  <dcterms:modified xsi:type="dcterms:W3CDTF">2024-06-15T11:02:00Z</dcterms:modified>
  <cp:revision>41</cp:revision>
  <dc:subject>Birthday</dc:subject>
  <dc:title>Are You suprised ?</dc:title>
</cp:coreProperties>
</file>