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235585</wp:posOffset>
                </wp:positionV>
                <wp:extent cx="5981065" cy="358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58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664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rutiOfficeDeepa" w:hAnsi="AkrutiOfficeDeepa" w:cs="AkrutiOfficeDeep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krutiOfficeYogini" w:ascii="AkrutiOfficeYogini" w:hAnsi="AkrutiOfficeYogini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38175" cy="593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nk of Maharash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ad Office,  “Lokmangal”,1501,Shivaji Nag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ne-411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X1/IT/RFP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quest for Proposal (RF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ank of Maharashtra invites sealed tender offers (Technical bid and Commercial bid) from eligible and reputed bidders /service provide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quest for Proposal for Co-hosting space for Data Center in Pun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details and tender document will be available on Bank’s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https://www.bankofmaharashtra.i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‘Tenders Section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nd on Govt. e-Market place (GeM) porta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https://gem.gov.in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.e.f. 24.11.2022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nk reserves the right to cancel or reschedule the RFP process without assigning any reas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uty General 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82.4pt;mso-wrap-distance-left:9.05pt;mso-wrap-distance-right:9.05pt;mso-wrap-distance-top:0pt;mso-wrap-distance-bottom:0pt;margin-top:18.55pt;mso-position-vertical-relative:text;margin-left:-23.6pt;mso-position-horizontal-relative:text">
                <v:textbox>
                  <w:txbxContent>
                    <w:tbl>
                      <w:tblPr>
                        <w:tblW w:w="913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664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4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krutiOfficeDeepa" w:hAnsi="AkrutiOfficeDeepa" w:cs="AkrutiOfficeDeep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krutiOfficeYogini" w:ascii="AkrutiOfficeYogini" w:hAnsi="AkrutiOfficeYogini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38175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ank of Maharash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ead Office,  “Lokmangal”,1501,Shivaji Nag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une-411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X1/IT/RFP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quest for Proposal (RF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ank of Maharashtra invites sealed tender offers (Technical bid and Commercial bid) from eligible and reputed bidders /service provider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quest for Proposal for Co-hosting space for Data Center in Pun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details and tender document will be available on Bank’s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https://www.bankofmaharashtra.i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‘Tenders Section’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nd on Govt. e-Market place (GeM) portal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https://gem.gov.in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.e.f. 24.11.2022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nk reserves the right to cancel or reschedule the RFP process without assigning any reas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puty General 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YInterstate Light">
    <w:altName w:val="Arial Narrow"/>
    <w:charset w:val="00"/>
    <w:family w:val="auto"/>
    <w:pitch w:val="variable"/>
  </w:font>
  <w:font w:name="Segoe UI">
    <w:charset w:val="00"/>
    <w:family w:val="swiss"/>
    <w:pitch w:val="variable"/>
  </w:font>
  <w:font w:name="AkrutiOfficeYogini">
    <w:charset w:val="00"/>
    <w:family w:val="auto"/>
    <w:pitch w:val="variable"/>
  </w:font>
  <w:font w:name="AkrutiOfficeDeep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YInterstate Light;Arial Narrow" w:hAnsi="EYInterstate Light;Arial Narrow" w:eastAsia="Calibri" w:cs="Mangal"/>
      <w:sz w:val="18"/>
      <w:szCs w:val="22"/>
      <w:lang w:bidi="ar-SA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 w:before="0" w:after="120"/>
    </w:pPr>
    <w:rPr>
      <w:rFonts w:ascii="EYInterstate Light;Arial Narrow" w:hAnsi="EYInterstate Light;Arial Narrow" w:eastAsia="Calibri" w:cs="Mangal"/>
      <w:sz w:val="18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nkofmaharashtra.in/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bankofmaharashtra.in/" TargetMode="External"/><Relationship Id="rId7" Type="http://schemas.openxmlformats.org/officeDocument/2006/relationships/hyperlink" Target="https://gem.gov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4:00Z</dcterms:created>
  <dc:creator>b025858</dc:creator>
  <dc:description/>
  <dc:language>en-US</dc:language>
  <cp:lastModifiedBy>amit.ghosh</cp:lastModifiedBy>
  <cp:lastPrinted>2022-11-24T11:02:00Z</cp:lastPrinted>
  <dcterms:modified xsi:type="dcterms:W3CDTF">2022-11-25T07:34:00Z</dcterms:modified>
  <cp:revision>2</cp:revision>
  <dc:subject/>
  <dc:title>The Notification that is to be put up in Indian Trade Journal:</dc:title>
</cp:coreProperties>
</file>