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IN" w:eastAsia="en-US" w:bidi="hi-IN"/>
        </w:rPr>
      </w:pPr>
      <w:r>
        <w:rPr>
          <w:rFonts w:cs="Tahoma" w:ascii="Tahoma" w:hAnsi="Tahoma"/>
          <w:b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8900</wp:posOffset>
                </wp:positionV>
                <wp:extent cx="6009640" cy="598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8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5742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NDER INVITED FOR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ROCUREMENT OF PRILLED /GRANULAR UREA (FERTILIZER GRADE) IN BU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  <w:t xml:space="preserve">RCF/UREA/IMP/2024-25/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19-SEPTEMBER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826804_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ffers are invited from producers/manufacturers, suppliers/authorized trade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OR SUPPLY OF PRILLED /GRANULAR UREA (FERTILIZER GRADE) IN BUL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eeting the NIT specif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3-OCTOBER-2024 up to 1100 Hrs.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3-OCTOBER -2024 up to 1130 Hrs. 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GLOBAL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 is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y. General Manager (Material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71.25pt;mso-wrap-distance-left:9.05pt;mso-wrap-distance-right:9.05pt;mso-wrap-distance-top:0pt;mso-wrap-distance-bottom:0pt;margin-top: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5742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NDER INVITED FOR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OCUREMENT OF PRILLED /GRANULAR UREA (FERTILIZER GRADE) IN BU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  <w:t xml:space="preserve">RCF/UREA/IMP/2024-25/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19-SEPTEMBER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826804_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ffers are invited from producers/manufacturers, suppliers/authorized traders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OR SUPPLY OF PRILLED /GRANULAR UREA (FERTILIZER GRADE) IN BULK</w:t>
                      </w:r>
                      <w:r>
                        <w:rPr>
                          <w:rFonts w:cs="Tahoma" w:ascii="Tahoma" w:hAnsi="Tahoma"/>
                        </w:rPr>
                        <w:t xml:space="preserve"> meeting the NIT specificati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3-OCTOBER-2024 up to 1100 Hrs.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3-OCTOBER -2024 up to 1130 Hrs. 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GLOBAL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 is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y. General Manager (Materials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651861345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&amp;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941 / 2552 2478 / 2552 2958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5:00Z</dcterms:created>
  <dc:creator>LSK</dc:creator>
  <dc:description>Shankar's Birthday falls on 25th July.  Don't Forget to wish him</dc:description>
  <cp:keywords>Birthday</cp:keywords>
  <dc:language>en-US</dc:language>
  <cp:lastModifiedBy>Vemala Vyshnavi</cp:lastModifiedBy>
  <cp:lastPrinted>2020-03-21T16:33:00Z</cp:lastPrinted>
  <dcterms:modified xsi:type="dcterms:W3CDTF">2024-09-19T12:35:00Z</dcterms:modified>
  <cp:revision>2</cp:revision>
  <dc:subject>Birthday</dc:subject>
  <dc:title>Are You suprised ?</dc:title>
</cp:coreProperties>
</file>