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1275</wp:posOffset>
            </wp:positionV>
            <wp:extent cx="320040" cy="347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5" r="-10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TEEL AUTHORITY OF INDIA LIMITE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ISCO STEEL P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IALS MANAGEMENT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aled Tender from Overseas / Indigenous Vendors is invited in prescribed format for supply of Graphite Electrodes for all units of SAIL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RFQ No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IL/ISP/CPA/Graphite Electrodes/2023-24/1 dated 29/06/202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osure of Issuance of Tender Docu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19-07-2023, 23:00 Hrs. (IST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ue Date &amp; Time for Submission of Off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20-07-2023, 15-00 Hrs, (IST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te of Opening of EMD Bid &amp; Technno-Commercial Bi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20-07-2023, 15-30 Hrs, (IST)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RFQ can be downloaded from SAIL Website i.e.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www.sailtenders.co.in</w:t>
        </w:r>
      </w:hyperlink>
      <w:r>
        <w:rPr>
          <w:rFonts w:cs="Calibri" w:ascii="Calibri" w:hAnsi="Calibri"/>
          <w:szCs w:val="24"/>
        </w:rPr>
        <w:t xml:space="preserve"> and Central Public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Procurement Portal i.e. </w:t>
      </w:r>
      <w:r>
        <w:rPr>
          <w:rFonts w:cs="Calibri" w:ascii="Calibri" w:hAnsi="Calibri"/>
          <w:b/>
          <w:szCs w:val="24"/>
          <w:u w:val="single"/>
        </w:rPr>
        <w:t>www.eprocure.gov.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ri Ashok Prasad, GM (MM) Purch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ld Materials Building, SAIL-ISP, Burnpur, West Bengal, India - 7133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ontact No. - +919434776368, Email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iriananjum@sail.in</w:t>
        </w:r>
      </w:hyperlink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sectPr>
      <w:type w:val="nextPage"/>
      <w:pgSz w:w="11906" w:h="16838"/>
      <w:pgMar w:left="1701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8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List4">
    <w:name w:val="List Bullet 5"/>
    <w:basedOn w:val="Normal"/>
    <w:pPr>
      <w:suppressAutoHyphens w:val="true"/>
      <w:ind w:left="144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ltenders.co.in/" TargetMode="External"/><Relationship Id="rId4" Type="http://schemas.openxmlformats.org/officeDocument/2006/relationships/hyperlink" Target="mailto:iriananjum@sail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9:00Z</dcterms:created>
  <dc:creator>MANAGER</dc:creator>
  <dc:description/>
  <dc:language>en-US</dc:language>
  <cp:lastModifiedBy>PAVAN PRAKASH ATHAWALE</cp:lastModifiedBy>
  <cp:lastPrinted>2018-02-08T11:49:00Z</cp:lastPrinted>
  <dcterms:modified xsi:type="dcterms:W3CDTF">2023-07-01T04:19:00Z</dcterms:modified>
  <cp:revision>2</cp:revision>
  <dc:subject/>
  <dc:title/>
</cp:coreProperties>
</file>