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63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3_RCFL_779047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-Nov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-Nov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-Nov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63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November 20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3_RCFL_779047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1-Nov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1-Nov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1-Nov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109057887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2-08-18T15:58:00Z</cp:lastPrinted>
  <dcterms:modified xsi:type="dcterms:W3CDTF">2023-11-01T12:58:00Z</dcterms:modified>
  <cp:revision>41</cp:revision>
  <dc:subject>Birthday</dc:subject>
  <dc:title>Are You suprised ?</dc:title>
</cp:coreProperties>
</file>