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CK PHOSPHATE AND/OR NPK (10-26-26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738 DATED  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Octo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3045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CK PHOSPHATE AND/OR NPK (10-26-26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Octo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Octo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-Octo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NPK (10-26-26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738 DATED  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Octo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3045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OCK PHOSPHATE AND/OR NPK (10-26-26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Octo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Octo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1-Octo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427641421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2-08-18T15:58:00Z</cp:lastPrinted>
  <dcterms:modified xsi:type="dcterms:W3CDTF">2024-10-12T06:18:00Z</dcterms:modified>
  <cp:revision>7</cp:revision>
  <dc:subject>Birthday</dc:subject>
  <dc:title>Are You suprised ?</dc:title>
</cp:coreProperties>
</file>