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'SCHEDULE-A'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0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389890" cy="4089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DAR VALLEY CORPORATIO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Notic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l.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T N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(s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 downloading period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VC/Tender/MAITHON/CIVIL/C&amp;M Purchase &amp; Contract/Works and Service/00081 Dated: 11-1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IN" w:eastAsia="en-IN"/>
              </w:rPr>
            </w:pPr>
            <w:r>
              <w:rPr>
                <w:b/>
                <w:bCs/>
              </w:rPr>
              <w:t>Renovation of Gravelling work with providing concrete base including miscellaneous repair &amp; maintenance work of Jamuria sub-station and Construction of 8 nos. watch tower at Jamuria, Durgapur and Barjora Sub-station under GOMD-VI, DV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From 17:00 Hrs. of 14-11-2022 to 17:00 Hrs. of 12-12-2022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or further details and to participate in the tender, please log on 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tenders.gov.in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91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otum;돋움"/>
      <w:b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tenders.gov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3:00Z</dcterms:created>
  <dc:creator>Admin</dc:creator>
  <dc:description/>
  <dc:language>en-US</dc:language>
  <cp:lastModifiedBy>amit.ghosh</cp:lastModifiedBy>
  <cp:lastPrinted>2018-07-17T11:48:00Z</cp:lastPrinted>
  <dcterms:modified xsi:type="dcterms:W3CDTF">2022-11-14T07:23:00Z</dcterms:modified>
  <cp:revision>2</cp:revision>
  <dc:subject/>
  <dc:title/>
</cp:coreProperties>
</file>