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109855</wp:posOffset>
            </wp:positionV>
            <wp:extent cx="847090" cy="84518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DAMODAR VALLEY CORPORATION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OFFICE OF THE CHIEF ENGINEER &amp; PROJECT HEAD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RAGHUNATHPUR THERMAL POWER STATION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6"/>
          <w:szCs w:val="26"/>
        </w:rPr>
        <w:t>Vill.-DUMDUMI, PO- NILDIH,</w:t>
      </w:r>
    </w:p>
    <w:p>
      <w:pPr>
        <w:pStyle w:val="Normal"/>
        <w:ind w:left="1134" w:hanging="0"/>
        <w:jc w:val="center"/>
        <w:rPr>
          <w:rFonts w:ascii="Kruti Dev 021;Calibri" w:hAnsi="Kruti Dev 021;Calibri" w:cs="Kruti Dev 021;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- PURULIA (WB)-72313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84455</wp:posOffset>
                </wp:positionV>
                <wp:extent cx="7970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.65pt" to="604.4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Normal"/>
        <w:ind w:left="709" w:right="-572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No: </w:t>
      </w:r>
      <w:r>
        <w:rPr/>
        <w:t>DVC/Tender/RTPS/C&amp;M Purchase &amp; Contract/Works &amp; Service/11024                      Dated 13.01.2023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SHORT TEXT OF N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HORT TENDER NOTICE</w:t>
      </w:r>
    </w:p>
    <w:p>
      <w:pPr>
        <w:pStyle w:val="Normal"/>
        <w:ind w:right="-99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NIT NO: DVC/Tender/RTPS/CIVIL/C&amp;M Purchase &amp; Contract/Works and Service/00181/REV_1 Dated 13/01/2023</w:t>
      </w:r>
    </w:p>
    <w:tbl>
      <w:tblPr>
        <w:tblW w:w="10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030"/>
      </w:tblGrid>
      <w:tr>
        <w:trPr>
          <w:trHeight w:val="6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ICE INVITING E-TENDER (OTE with E-Reverse Auction)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PTION OF WOR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IN" w:eastAsia="en-IN"/>
              </w:rPr>
            </w:pPr>
            <w:r>
              <w:rPr/>
              <w:t>Deployment of security agency to provide round the clock security to Captive Railway System of RTPS from Joychandi junction to RTPS plant for 365days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IMATED COS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68,62,472/- only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ARNEST MONEY DEPOSIT(EM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1,37,249/- only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 OF TENDER DOCUM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ON-REFUNDABL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Rs.2000.00 only. [Non-refundable]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ONLINE REQEST FOR TENDER DOCUMENTS DOWNLOA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om 18/01/2023, 15:00 Hrs.  to 15/02/2023, 15:00 Hrs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T DATE &amp; TIME FOR BID SUBMISS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 to 15/02/2023, 15:3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/02/2023 at 15:3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PREBID MEET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/02/2023 at 12.00 Hrs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AILED NIT &amp; TENDERDOCUMENTS WILL BE AVIALABLE AT WEBSI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s://etenders.gov.in</w:t>
            </w:r>
          </w:p>
        </w:tc>
      </w:tr>
      <w:tr>
        <w:trPr>
          <w:trHeight w:val="179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Any addendum /corrigendum/extension pertaining to this NIT, if required, will not be published in newspaper again. Bidders are   requested to visit website (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regularly for viewing any addendum /corrigendum/extension   till opening of the said NI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For further details and to participate in the said tender, please log on the following websites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E-procuments Helpdesk Nos-09874011301 &amp; 0833707750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/>
      </w:pPr>
      <w:r>
        <w:rPr>
          <w:rFonts w:cs="Calibri" w:ascii="Calibri" w:hAnsi="Calibri"/>
          <w:b/>
          <w:bCs/>
        </w:rPr>
        <w:tab/>
        <w:t xml:space="preserve">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uperintending Engineer (C&amp;M)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TPS, DAMODAR VALLEY CORPO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360" w:right="1253" w:gutter="0" w:header="0" w:top="5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21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hyperlink" Target="https://etenders.gov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04:00Z</dcterms:created>
  <dc:creator>hp</dc:creator>
  <dc:description/>
  <cp:keywords/>
  <dc:language>en-US</dc:language>
  <cp:lastModifiedBy>HP</cp:lastModifiedBy>
  <cp:lastPrinted>2023-01-09T17:24:00Z</cp:lastPrinted>
  <dcterms:modified xsi:type="dcterms:W3CDTF">2023-01-14T04:40:00Z</dcterms:modified>
  <cp:revision>76</cp:revision>
  <dc:subject/>
  <dc:title/>
</cp:coreProperties>
</file>