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Cs/>
        </w:rPr>
        <w:t>N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/>
        <w:t>DVC/Tender/RTPS/C&amp;M Purchase &amp; Contract/Works &amp; Service/11202              Date: 25.02.2023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ind w:right="-99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ind w:right="-99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  <w:r>
        <w:rPr>
          <w:rFonts w:cs="Calibri" w:ascii="Calibri" w:hAnsi="Calibri"/>
        </w:rPr>
        <w:t>Ref: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/>
        <w:t>GEM BID No.: GEM/2023/B/3181677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/>
              <w:t>Custom Bid for Services - Hiring of 01one number diesel driven AC hard top covered vehicle Jeep Bolero Sumo Scorpio or equivalent for official use of the CE Civil DVC RTPS for two 02 years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15,37,854.213 only including 5% GST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29,292/- only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N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U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01/03/2023, 16:00 Hrs.  to 15/03/2023, 16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SS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15/03/2023, 16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/03/2023 at 16:3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mkp.gem.gov.in/market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Any addendum /corrigendum/extension pertaining to this NIT, if required, will not be published in newspaper again. Bidders are   requested to visit website (https://mkp.gem.gov.in/market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For further details and to participate in the said tender, please log on the following website:   https://mkp.gem.gov.in/mark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360" w:right="1253" w:gutter="0" w:header="0" w:top="5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hp</dc:creator>
  <dc:description/>
  <dc:language>en-US</dc:language>
  <cp:lastModifiedBy>amit.ghosh</cp:lastModifiedBy>
  <cp:lastPrinted>2023-02-25T17:14:00Z</cp:lastPrinted>
  <dcterms:modified xsi:type="dcterms:W3CDTF">2023-02-28T07:26:00Z</dcterms:modified>
  <cp:revision>2</cp:revision>
  <dc:subject/>
  <dc:title/>
</cp:coreProperties>
</file>