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lang w:val="en-IN" w:eastAsia="en-US" w:bidi="hi-IN"/>
        </w:rPr>
      </w:pPr>
      <w:r>
        <w:rPr>
          <w:rFonts w:cs="Tahoma;Tahoma" w:ascii="Tahoma;Tahoma" w:hAnsi="Tahoma;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7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66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OCK PHOSPHATE AND/OR APS (20:20:0:13) IN BU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DC/MR-21764 Dated 11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 xml:space="preserve"> Jan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2025_RCFL_844105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OCK PHOSPHATE AND/OR APS (20:20:0:13)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22-January-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2025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22-January-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2025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22-January-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2025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;Tahoma" w:ascii="Tahoma;Tahoma" w:hAnsi="Tahoma;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;Tahoma" w:hAnsi="Tahoma;Tahoma" w:cs="Tahoma;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y.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6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1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66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CK PHOSPHATE AND/OR APS (20:20:0:13) IN BUL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DC/MR-21764 Dated 11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 January 202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2025_RCFL_844105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ROCK PHOSPHATE AND/OR APS (20:20:0:13)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22-January-</w:t>
                      </w:r>
                      <w:r>
                        <w:rPr>
                          <w:rFonts w:cs="Tahoma;Tahoma" w:ascii="Tahoma;Tahoma" w:hAnsi="Tahoma;Tahoma"/>
                          <w:b/>
                        </w:rPr>
                        <w:t xml:space="preserve">2025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22-January-</w:t>
                      </w:r>
                      <w:r>
                        <w:rPr>
                          <w:rFonts w:cs="Tahoma;Tahoma" w:ascii="Tahoma;Tahoma" w:hAnsi="Tahoma;Tahoma"/>
                          <w:b/>
                        </w:rPr>
                        <w:t xml:space="preserve">2025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22-January-</w:t>
                      </w:r>
                      <w:r>
                        <w:rPr>
                          <w:rFonts w:cs="Tahoma;Tahoma" w:ascii="Tahoma;Tahoma" w:hAnsi="Tahoma;Tahoma"/>
                          <w:b/>
                        </w:rPr>
                        <w:t xml:space="preserve">2025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;Tahoma" w:ascii="Tahoma;Tahoma" w:hAnsi="Tahoma;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;Tahoma" w:ascii="Tahoma;Tahoma" w:hAnsi="Tahoma;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;Tahoma" w:hAnsi="Tahoma;Tahoma" w:cs="Tahoma;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www.rcfltd.com</w:t>
                        </w:r>
                      </w:hyperlink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;Tahoma" w:ascii="Tahoma;Tahoma" w:hAnsi="Tahoma;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www.rcfltd.com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y.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946398125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8:00Z</dcterms:created>
  <dc:creator>LSK</dc:creator>
  <dc:description>Shankar's Birthday falls on 25th July.  Don't Forget to wish him</dc:description>
  <cp:keywords>Birthday</cp:keywords>
  <dc:language>en-US</dc:language>
  <cp:lastModifiedBy>Disha Jadhav</cp:lastModifiedBy>
  <cp:lastPrinted>2022-08-18T15:58:00Z</cp:lastPrinted>
  <dcterms:modified xsi:type="dcterms:W3CDTF">2025-01-13T07:15:00Z</dcterms:modified>
  <cp:revision>14</cp:revision>
  <dc:subject>Birthday</dc:subject>
  <dc:title>Are You suprised ?</dc:title>
</cp:coreProperties>
</file>