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right="-14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 xml:space="preserve">No: </w:t>
      </w:r>
      <w:r>
        <w:rPr>
          <w:rFonts w:eastAsia="Calibri" w:cs="Calibri" w:ascii="Calibri" w:hAnsi="Calibri"/>
          <w:b/>
          <w:bCs/>
          <w:sz w:val="20"/>
          <w:szCs w:val="20"/>
          <w:lang w:val="en-IN" w:eastAsia="en-IN"/>
        </w:rPr>
        <w:t>DVC/Tender/RTPS/CIVIL/C&amp;M Purchase &amp; Contract/Works and Service/00180</w:t>
      </w:r>
      <w:r>
        <w:rPr>
          <w:rFonts w:cs="Calibri" w:ascii="Calibri" w:hAnsi="Calibri"/>
          <w:b/>
          <w:sz w:val="20"/>
          <w:szCs w:val="20"/>
        </w:rPr>
        <w:t xml:space="preserve">/Notice/                    Date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IT NO. : </w:t>
      </w:r>
      <w:r>
        <w:rPr>
          <w:rFonts w:eastAsia="Calibri" w:cs="Calibri" w:ascii="Calibri" w:hAnsi="Calibri"/>
          <w:b/>
          <w:bCs/>
          <w:sz w:val="22"/>
          <w:szCs w:val="22"/>
          <w:lang w:val="en-IN" w:eastAsia="en-IN"/>
        </w:rPr>
        <w:t>RTPS/CIVIL/C&amp;M Purchase &amp; Contract/Works and Service/00180 Dated 03/06/2022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pen Tender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IN" w:eastAsia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 w:eastAsia="en-IN"/>
              </w:rPr>
              <w:t>Repairing of road from Main gate to 9 m bitumen road (both way) and Fire Station to Main gate via DB and Admin Building inside plant area at RTPS, DVC.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IN" w:eastAsia="en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IN" w:eastAsia="en-IN"/>
              </w:rPr>
              <w:t>Rs. 60,82,058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-</w:t>
            </w:r>
            <w:r>
              <w:rPr>
                <w:rFonts w:cs="Calibri" w:ascii="Calibri" w:hAnsi="Calibri"/>
                <w:b/>
                <w:bCs/>
                <w:color w:val="A52A2A"/>
                <w:sz w:val="22"/>
                <w:szCs w:val="22"/>
                <w:shd w:fill="F3F2F2" w:val="clea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nly in INR currenc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s. 1,21,641/- only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s. 2,000/- only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13/07/2022, 10:00 Hrs. to 11/08/2022, 10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11/08/2022 at 10:0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2/08/2022 at 10: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 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etenders.gov.in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Any addendum /corrigendum/extension pertaining to this NIT, if required, will not be published in newspaper again. Bidders are   requested to visit website (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For further details and to participate in the said tender, please log on the following websites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E-procuments Helpdesk Nos-09874011301 &amp; 0833707750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tribution: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2320</wp:posOffset>
                </wp:positionH>
                <wp:positionV relativeFrom="paragraph">
                  <wp:posOffset>83820</wp:posOffset>
                </wp:positionV>
                <wp:extent cx="90805" cy="130492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5"/>
                              </a:lnTo>
                              <a:cubicBezTo>
                                <a:pt x="10800" y="9905"/>
                                <a:pt x="16200" y="10805"/>
                                <a:pt x="21600" y="10805"/>
                              </a:cubicBezTo>
                              <a:cubicBezTo>
                                <a:pt x="16200" y="10805"/>
                                <a:pt x="10800" y="11705"/>
                                <a:pt x="10800" y="126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1.6pt;margin-top:6.6pt;width:7.1pt;height:10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The Chief Engineer &amp; HOP, RTPS, DVC, Raghunathp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Chief Engineer &amp; HOP, CTPS, DVC, Chandrapur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Chief Engineer &amp; HOP, BTPS, DVC, Bokar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MTPS, DVC, Durlavpur, Dist. Bankura.           They are requested to      </w:t>
      </w:r>
    </w:p>
    <w:p>
      <w:pPr>
        <w:pStyle w:val="Normal"/>
        <w:numPr>
          <w:ilvl w:val="0"/>
          <w:numId w:val="1"/>
        </w:numPr>
        <w:ind w:left="720" w:right="-55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KTPS, DVC, Koderma.                                        kindly arrange to display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DVC, Maithon.                                                    in the NOTICE BOARD fo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C&amp;M), RTPS, DVC                                                     wide pub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C&amp;I), RTPS, DV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M), RTPS, DV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DGM (HR)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Sr. Manager (Accounts), RTPS, DV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Sr. Manager (Finance)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Vigilance Officer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Resident Officer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NOTICE BOARD- OUTSIDE POWER HOUSE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NOTICE BOARD- INSIDE POWER HOUSE (C&amp;M SECTION), RTPS, DVC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sectPr>
      <w:type w:val="nextPage"/>
      <w:pgSz w:w="11906" w:h="16838"/>
      <w:pgMar w:left="360" w:right="991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hyperlink" Target="https://etenders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9:00Z</dcterms:created>
  <dc:creator>hp</dc:creator>
  <dc:description/>
  <cp:keywords/>
  <dc:language>en-US</dc:language>
  <cp:lastModifiedBy>HP</cp:lastModifiedBy>
  <cp:lastPrinted>2022-06-30T13:07:00Z</cp:lastPrinted>
  <dcterms:modified xsi:type="dcterms:W3CDTF">2022-07-07T11:56:00Z</dcterms:modified>
  <cp:revision>42</cp:revision>
  <dc:subject/>
  <dc:title/>
</cp:coreProperties>
</file>