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32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5645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erve Bank of India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 Del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Notice Inviting Tender 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der No. RBI/New Delhi/Estate/319/22-23/ET/464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tender for Renovation of CES at 1st Floor at Main Office Building, Reserve Bank of India, New Delh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tenders are invited f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Renovation of CES at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loor at Main Office Building, Reserve Bank of India, New Delhi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.”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 full details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of the </w:t>
            </w:r>
            <w:r>
              <w:rPr>
                <w:rFonts w:cs="Arial" w:ascii="Arial" w:hAnsi="Arial"/>
                <w:sz w:val="24"/>
                <w:szCs w:val="24"/>
              </w:rPr>
              <w:t xml:space="preserve">tender, please visit our website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www.rbi.org.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stcecommerce.com/eprochome/rb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contact us at Estate Department, Reserve Bank of India, 6, Sansad Marg, New Delhi -110001. The last date of submission of e-tender form is January 04, 2023 upto 1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.00 Hour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TE – </w:t>
            </w:r>
            <w:r>
              <w:rPr>
                <w:rFonts w:cs="Arial" w:ascii="Arial" w:hAnsi="Arial"/>
                <w:sz w:val="24"/>
                <w:szCs w:val="24"/>
              </w:rPr>
              <w:t>Corrigendum, if any, issued on above advertisement, will be published only on the Bank’s website.</w:t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eastAsia="Arial Unicode MS" w:cs="Arial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u w:val="none"/>
                <w:lang w:val="en-US" w:eastAsia="en-US"/>
              </w:rPr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cs="Arial"/>
                <w:szCs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szCs w:val="24"/>
                <w:u w:val="none"/>
                <w:lang w:val="en-US" w:eastAsia="en-US"/>
              </w:rPr>
              <w:t>Regional Director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New Delhi</w:t>
            </w:r>
          </w:p>
        </w:tc>
      </w:tr>
    </w:tbl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6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;MS Mincho" w:hAnsi="Nirmala UI;MS Mincho" w:cs="Nirmala UI;MS Mincho"/>
                <w:lang w:bidi="hi-IN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9440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ascii="Nirmala UI;MS Mincho" w:hAnsi="Nirmala UI;MS Mincho" w:cs="Nirmala UI;MS Mincho"/>
                <w:b/>
                <w:b/>
                <w:bCs/>
                <w:lang w:bidi="hi-IN"/>
              </w:rPr>
              <w:t>भारतीय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lang w:bidi="hi-IN"/>
              </w:rPr>
              <w:t>रिज़र्व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lang w:bidi="hi-IN"/>
              </w:rPr>
              <w:t>बैंक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Nirmala UI;MS Mincho" w:hAnsi="Nirmala UI;MS Mincho" w:cs="Nirmala UI;MS Mincho"/>
                <w:b/>
                <w:b/>
                <w:bCs/>
                <w:lang w:bidi="hi-IN"/>
              </w:rPr>
              <w:t>नई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lang w:bidi="hi-IN"/>
              </w:rPr>
              <w:t>दिल्ली</w:t>
            </w:r>
            <w:r>
              <w:rPr>
                <w:rFonts w:ascii="Times New Roman" w:hAnsi="Times New Roman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sz w:val="10"/>
                <w:szCs w:val="10"/>
                <w:lang w:bidi="hi-IN"/>
              </w:rPr>
            </w:pPr>
            <w:r>
              <w:rPr>
                <w:rFonts w:cs="Mangal" w:ascii="Times New Roman" w:hAnsi="Times New Roman"/>
                <w:sz w:val="10"/>
                <w:szCs w:val="1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;MS Mincho" w:hAnsi="Nirmala UI;MS Mincho" w:cs="Nirmala UI;MS Mincho"/>
                <w:b/>
                <w:b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u w:val="single"/>
                <w:lang w:bidi="hi-IN"/>
              </w:rPr>
              <w:t>निविदा सूचना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/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1"/>
                <w:lang w:bidi="hi-IN"/>
              </w:rPr>
              <w:t>टेंडर संख्या</w:t>
            </w:r>
            <w:r>
              <w:rPr>
                <w:rFonts w:cs="Mangal" w:ascii="Mangal" w:hAnsi="Mangal"/>
                <w:b/>
                <w:bCs/>
                <w:sz w:val="24"/>
                <w:szCs w:val="21"/>
                <w:lang w:bidi="hi-IN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BI/New Delhi/Estate/319/22-23/ET/464</w:t>
            </w:r>
          </w:p>
          <w:p>
            <w:pPr>
              <w:pStyle w:val="Normal"/>
              <w:spacing w:before="0" w:after="0"/>
              <w:jc w:val="center"/>
              <w:rPr>
                <w:rFonts w:ascii="Nirmala UI;MS Mincho" w:hAnsi="Nirmala UI;MS Mincho" w:cs="Nirmala UI;MS Mincho"/>
                <w:b/>
                <w:b/>
                <w:bCs/>
                <w:sz w:val="24"/>
                <w:szCs w:val="24"/>
                <w:lang w:val="en-IN" w:bidi="hi-IN"/>
              </w:rPr>
            </w:pP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ई</w:t>
            </w: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 w:bidi="hi-IN"/>
              </w:rPr>
              <w:t>-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निविदा भारतीय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रिज़र्व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बैंक</w:t>
            </w: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नई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दिल्ली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के मुख्य भवन में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पहली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मंजिल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पर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सीईएस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का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नवीनीकरण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Nirmala UI;MS Mincho" w:hAnsi="Nirmala UI;MS Mincho" w:cs="Nirmala UI;MS Mincho"/>
                <w:b/>
                <w:b/>
                <w:bCs/>
                <w:sz w:val="24"/>
                <w:szCs w:val="24"/>
                <w:lang w:val="en-IN" w:bidi="hi-IN"/>
              </w:rPr>
            </w:pP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irmala UI;MS Mincho" w:hAnsi="Nirmala UI;MS Mincho" w:cs="Nirmala UI;MS Mincho"/>
                <w:sz w:val="24"/>
                <w:szCs w:val="24"/>
                <w:lang w:val="en-IN"/>
              </w:rPr>
            </w:pP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/>
              </w:rPr>
              <w:t>"</w:t>
            </w: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भारतीय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रिज़र्व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बैंक</w:t>
            </w: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नई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दिल्ली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के मुख्य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कार्यालय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भवन</w:t>
            </w: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में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पहली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मंजिल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पर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सीईएस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का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नवीनीकरण</w:t>
            </w: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 w:bidi="hi-IN"/>
              </w:rPr>
              <w:t xml:space="preserve">"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े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लिए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ई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 w:bidi="hi-IN"/>
              </w:rPr>
              <w:t>-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निविदाएं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आमंत्रित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ी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जाती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हैं।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निविदा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े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पूर्ण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विवरण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े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लिए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ृपया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हमारी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वेबसाइट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hyperlink r:id="rId6">
              <w:r>
                <w:rPr>
                  <w:rStyle w:val="InternetLink"/>
                  <w:rFonts w:cs="Nirmala UI;MS Mincho" w:ascii="Nirmala UI;MS Mincho" w:hAnsi="Nirmala UI;MS Mincho"/>
                  <w:sz w:val="24"/>
                  <w:szCs w:val="24"/>
                  <w:lang w:val="en-IN"/>
                </w:rPr>
                <w:t>www.rbi.org.in</w:t>
              </w:r>
            </w:hyperlink>
            <w:r>
              <w:rPr>
                <w:rFonts w:cs="Nirmala UI;MS Mincho" w:ascii="Nirmala UI;MS Mincho" w:hAnsi="Nirmala UI;MS Mincho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या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hyperlink r:id="rId7">
              <w:r>
                <w:rPr>
                  <w:rStyle w:val="InternetLink"/>
                  <w:rFonts w:cs="Nirmala UI;MS Mincho" w:ascii="Nirmala UI;MS Mincho" w:hAnsi="Nirmala UI;MS Mincho"/>
                  <w:sz w:val="24"/>
                  <w:szCs w:val="24"/>
                  <w:lang w:val="en-IN"/>
                </w:rPr>
                <w:t>www.mstcecommerce.com/eprochome/rbi</w:t>
              </w:r>
            </w:hyperlink>
            <w:r>
              <w:rPr>
                <w:rFonts w:cs="Nirmala UI;MS Mincho" w:ascii="Nirmala UI;MS Mincho" w:hAnsi="Nirmala UI;MS Mincho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देखें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या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संपदा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विभाग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भारतीय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रिजर्व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बैंक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 xml:space="preserve">, 6,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संसद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मार्ग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नई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दिल्ली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 w:bidi="hi-IN"/>
              </w:rPr>
              <w:t>-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>110001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पर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हमसे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संपर्क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रें।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ई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 w:bidi="hi-IN"/>
              </w:rPr>
              <w:t>-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निविदा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प्रपत्र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जमा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रने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ी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अंतिम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तिथि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>04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जनवरी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>, 2023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ो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>15.00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बजे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तक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है।</w:t>
            </w:r>
          </w:p>
          <w:p>
            <w:pPr>
              <w:pStyle w:val="Normal"/>
              <w:spacing w:before="0" w:after="0"/>
              <w:jc w:val="both"/>
              <w:rPr>
                <w:rFonts w:ascii="Nirmala UI;MS Mincho" w:hAnsi="Nirmala UI;MS Mincho" w:cs="Nirmala UI;MS Mincho"/>
                <w:b/>
                <w:b/>
                <w:bCs/>
                <w:sz w:val="24"/>
                <w:szCs w:val="24"/>
                <w:lang w:val="en-IN" w:bidi="hi-IN"/>
              </w:rPr>
            </w:pP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irmala UI;MS Mincho" w:hAnsi="Nirmala UI;MS Mincho" w:cs="Nirmala UI;MS Mincho"/>
                <w:sz w:val="24"/>
                <w:szCs w:val="24"/>
                <w:lang w:val="en-IN" w:bidi="hi-IN"/>
              </w:rPr>
            </w:pP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नोट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cs="Nirmala UI;MS Mincho" w:ascii="Nirmala UI;MS Mincho" w:hAnsi="Nirmala UI;MS Mincho"/>
                <w:b/>
                <w:bCs/>
                <w:sz w:val="24"/>
                <w:szCs w:val="24"/>
                <w:lang w:val="en-IN" w:bidi="hi-IN"/>
              </w:rPr>
              <w:t xml:space="preserve">-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उपरोक्त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विज्ञापन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े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लिए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जारी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शुद्धिपत्र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यदि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ोई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हो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तो वह केवल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बैंक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ी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वेबसाइट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पर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प्रकाशित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किया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val="en-IN" w:bidi="hi-IN"/>
              </w:rPr>
              <w:t>जाएगा।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irmala UI;MS Mincho" w:hAnsi="Nirmala UI;MS Mincho" w:cs="Nirmala UI;MS Mincho"/>
                <w:sz w:val="24"/>
                <w:szCs w:val="24"/>
                <w:lang w:bidi="hi-IN"/>
              </w:rPr>
            </w:pP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bidi="hi-IN"/>
              </w:rPr>
              <w:t xml:space="preserve">क्षेत्रीय निदेशक </w:t>
            </w:r>
          </w:p>
          <w:p>
            <w:pPr>
              <w:pStyle w:val="Normal"/>
              <w:spacing w:before="0" w:after="0"/>
              <w:jc w:val="both"/>
              <w:rPr>
                <w:rFonts w:ascii="Nirmala UI;MS Mincho" w:hAnsi="Nirmala UI;MS Mincho" w:cs="Nirmala UI;MS Mincho"/>
                <w:sz w:val="24"/>
                <w:szCs w:val="24"/>
                <w:lang w:val="en-IN" w:bidi="hi-IN"/>
              </w:rPr>
            </w:pPr>
            <w:r>
              <w:rPr>
                <w:rFonts w:eastAsia="Nirmala UI;MS Mincho" w:cs="Nirmala UI;MS Mincho" w:ascii="Nirmala UI;MS Mincho" w:hAnsi="Nirmala UI;MS Mincho"/>
                <w:sz w:val="24"/>
                <w:szCs w:val="24"/>
                <w:lang w:bidi="hi-IN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Nirmala UI;MS Mincho" w:cs="Nirmala UI;MS Mincho" w:ascii="Nirmala UI;MS Mincho" w:hAnsi="Nirmala UI;MS Mincho"/>
                <w:sz w:val="24"/>
                <w:szCs w:val="24"/>
                <w:lang w:bidi="hi-IN"/>
              </w:rPr>
              <w:t xml:space="preserve">                        </w:t>
            </w:r>
            <w:r>
              <w:rPr>
                <w:rFonts w:eastAsia="Nirmala UI;MS Mincho" w:cs="Nirmala UI;MS Mincho" w:ascii="Nirmala UI;MS Mincho" w:hAnsi="Nirmala UI;MS Mincho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Nirmala UI;MS Mincho" w:cs="Nirmala UI;MS Mincho" w:ascii="Nirmala UI;MS Mincho" w:hAnsi="Nirmala UI;MS Mincho"/>
                <w:sz w:val="24"/>
                <w:szCs w:val="24"/>
                <w:lang w:bidi="hi-IN"/>
              </w:rPr>
              <w:t xml:space="preserve">         </w:t>
            </w:r>
            <w:r>
              <w:rPr>
                <w:rFonts w:cs="Nirmala UI;MS Mincho" w:ascii="Nirmala UI;MS Mincho" w:hAnsi="Nirmala UI;MS Mincho"/>
                <w:sz w:val="24"/>
                <w:szCs w:val="24"/>
                <w:lang w:bidi="hi-IN"/>
              </w:rPr>
              <w:tab/>
            </w:r>
            <w:r>
              <w:rPr>
                <w:rFonts w:ascii="Nirmala UI;MS Mincho" w:hAnsi="Nirmala UI;MS Mincho" w:cs="Nirmala UI;MS Mincho"/>
                <w:sz w:val="24"/>
                <w:sz w:val="24"/>
                <w:szCs w:val="24"/>
                <w:lang w:bidi="hi-IN"/>
              </w:rPr>
              <w:t>नई दिल्ली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Nirmala UI">
    <w:altName w:val="MS Mincho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etrostyle;Arial" w:hAnsi="Metrostyle;Arial" w:eastAsia="Times New Roman" w:cs="Metrostyle;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angal"/>
      <w:sz w:val="24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8Char">
    <w:name w:val="Heading 8 Char"/>
    <w:qFormat/>
    <w:rPr>
      <w:rFonts w:ascii="Metrostyle;Arial" w:hAnsi="Metrostyle;Arial" w:eastAsia="Times New Roman" w:cs="Metrostyle;Arial"/>
      <w:sz w:val="28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mstcecommerce.com/eprochome/rbi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rbi.org.in/" TargetMode="External"/><Relationship Id="rId7" Type="http://schemas.openxmlformats.org/officeDocument/2006/relationships/hyperlink" Target="http://www.mstcecommerce.com/eprochome/r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1:00Z</dcterms:created>
  <dc:creator>sbarnwal</dc:creator>
  <dc:description/>
  <dc:language>en-US</dc:language>
  <cp:lastModifiedBy>debabrata.goswami</cp:lastModifiedBy>
  <cp:lastPrinted>2022-12-09T10:33:00Z</cp:lastPrinted>
  <dcterms:modified xsi:type="dcterms:W3CDTF">2022-12-16T10:31:00Z</dcterms:modified>
  <cp:revision>2</cp:revision>
  <dc:subject/>
  <dc:title/>
</cp:coreProperties>
</file>