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lang w:val="en-IN" w:eastAsia="en-US" w:bidi="hi-IN"/>
        </w:rPr>
      </w:pPr>
      <w:r>
        <w:rPr>
          <w:rFonts w:cs="Tahoma;Tahoma" w:ascii="Tahoma;Tahoma" w:hAnsi="Tahoma;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66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;Tahoma"/>
                                      <w:b/>
                                      <w:bCs/>
                                      <w:sz w:val="20"/>
                                      <w:lang w:val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IN"/>
                                    </w:rPr>
                                    <w:t xml:space="preserve">NPK (15:15:15) &amp; APS (20:20:0:13)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N BU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DC/MR-21755 Dated 2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 xml:space="preserve"> DEC’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2024_RCFL_837619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IN"/>
                              </w:rPr>
                              <w:t xml:space="preserve">NPK (15:15:15) &amp; APS (20:20:0:13)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>Last Date &amp; Time for downloading of NIT documents :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 xml:space="preserve"> 12-December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Last Date &amp; Time of Submission of e-Tender 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 xml:space="preserve">            : 12-December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Date &amp; Time of Opening of e-Tenders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ab/>
                              <w:t xml:space="preserve">                   : 12-December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200 Hrs 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;Tahoma" w:hAnsi="Tahoma;Tahoma" w:cs="Tahoma;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y.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66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;Tahoma"/>
                                <w:b/>
                                <w:bCs/>
                                <w:sz w:val="20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IN"/>
                              </w:rPr>
                              <w:t xml:space="preserve">NPK (15:15:15) &amp; APS (20:20:0:13)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 BUL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DC/MR-21755 Dated 2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 DEC’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2024_RCFL_837619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  <w:lang w:val="en-IN"/>
                        </w:rPr>
                        <w:t xml:space="preserve">NPK (15:15:15) &amp; APS (20:20:0:13)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>Last Date &amp; Time for downloading of NIT documents :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 xml:space="preserve"> 12-December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4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Last Date &amp; Time of Submission of e-Tender 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 xml:space="preserve">            : 12-December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4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Date &amp; Time of Opening of e-Tenders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ab/>
                        <w:t xml:space="preserve">                   : 12-December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4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200 Hrs IST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;Tahoma" w:ascii="Tahoma;Tahoma" w:hAnsi="Tahoma;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;Tahoma" w:hAnsi="Tahoma;Tahoma" w:cs="Tahoma;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y.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219173241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LSK</dc:creator>
  <dc:description>Shankar's Birthday falls on 25th July.  Don't Forget to wish him</dc:description>
  <cp:keywords>Birthday</cp:keywords>
  <dc:language>en-US</dc:language>
  <cp:lastModifiedBy>Disha Jadhav</cp:lastModifiedBy>
  <cp:lastPrinted>2024-12-03T13:12:00Z</cp:lastPrinted>
  <dcterms:modified xsi:type="dcterms:W3CDTF">2024-12-03T07:43:00Z</dcterms:modified>
  <cp:revision>13</cp:revision>
  <dc:subject>Birthday</dc:subject>
  <dc:title>Are You suprised ?</dc:title>
</cp:coreProperties>
</file>