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No: </w:t>
      </w:r>
      <w:r>
        <w:rPr/>
        <w:t>DVC/Tender/RTPS/C&amp;M Purchase &amp; Contract/Works &amp; Service/10740                     Dated 19.11.2022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ind w:right="-99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/>
        <w:t>NIT N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/>
        <w:t>DVC/Tender/RTPS/OPH(E)/C&amp;M Purchase &amp; Contract/Works and Service/00058 dated 19/11/2022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/>
              <w:t>Annual Rate Contract for Operation and maintenance works of signalling and telecommunication system of captive Railway Network of 2x600 MW RTPS, DVC.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25303845.22 only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506077.00 only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7000.00 only. [Non-refundable]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23/11/2022, 15:00 Hrs.  to 21/12/2022, 15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SS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21/12/2022, 15:3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/12/2022 at 15:3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PREBID MEET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/12/2022 at 12.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etenders.gov.in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Any addendum /corrigendum/extension pertaining to this NIT, if required, will not be published in newspaper again. Bidders are   requested to visit website (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tender, please log on the following websites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E-procuments Helpdesk Nos-09874011301 &amp; 083370775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360" w:right="1253" w:gutter="0" w:header="0" w:top="5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hyperlink" Target="https://etenders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8:00Z</dcterms:created>
  <dc:creator>hp</dc:creator>
  <dc:description/>
  <dc:language>en-US</dc:language>
  <cp:lastModifiedBy>amit.ghosh</cp:lastModifiedBy>
  <cp:lastPrinted>2022-11-19T12:46:00Z</cp:lastPrinted>
  <dcterms:modified xsi:type="dcterms:W3CDTF">2022-11-21T10:08:00Z</dcterms:modified>
  <cp:revision>2</cp:revision>
  <dc:subject/>
  <dc:title/>
</cp:coreProperties>
</file>