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IN" w:eastAsia="en-US" w:bidi="hi-IN"/>
        </w:rPr>
      </w:pPr>
      <w:r>
        <w:rPr>
          <w:rFonts w:cs="Tahoma" w:ascii="Tahoma" w:hAnsi="Tahoma"/>
          <w:b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-5715</wp:posOffset>
                </wp:positionV>
                <wp:extent cx="6009640" cy="427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27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GLOBAL TENDER 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en-IN"/>
                              </w:rPr>
                            </w:r>
                          </w:p>
                          <w:tbl>
                            <w:tblPr>
                              <w:tblW w:w="9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639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Di-Ammonium Phosphate DAP (18:46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NIT NO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 xml:space="preserve">DC/MR –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166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ATED  13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 January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TENDER ID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024_RCFL_790414_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fers are invited from reputed producers/manufacturers/traders of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i-Ammonium Phosphate DAP (18:46) in bul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 supply in bulk as per N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ast Date &amp; Time for downloading of Tender documents</w:t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3-Jan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24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p to 113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Last Date &amp; Time of Submission of e-Tender 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3-Jan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24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p to 113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ate &amp; Time of Opening of e-Tenders 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3-Jan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24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p to 1200 Hrs IS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97"/>
                              </w:rPr>
                              <w:t>Website for Online bid Submiss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7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w w:val="103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w w:val="103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KINDLY NOTE THAT ONLY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u w:val="single"/>
                              </w:rPr>
                              <w:t>ONLINE BI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 WILL BE CONSIDERE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7"/>
                              </w:rPr>
                              <w:t>AGAINST THIS TE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he complete Tender documents are available on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and RCF web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in Trombay Tender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Corrigendum/Addendum, if any, shall be published only on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&amp;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Deputy General Manager (Material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336.25pt;mso-wrap-distance-left:9.05pt;mso-wrap-distance-right:9.05pt;mso-wrap-distance-top:0pt;mso-wrap-distance-bottom:0pt;margin-top:-0.4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GLOBAL TENDER 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en-IN"/>
                        </w:rPr>
                      </w:r>
                    </w:p>
                    <w:tbl>
                      <w:tblPr>
                        <w:tblW w:w="9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639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Di-Ammonium Phosphate DAP (18:46) 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NIT NO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DC/MR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166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ATED  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January 202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TENDER ID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024_RCFL_790414_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ffers are invited from reputed producers/manufacturers/traders of </w:t>
                      </w:r>
                      <w:r>
                        <w:rPr>
                          <w:b/>
                          <w:bCs/>
                          <w:sz w:val="20"/>
                        </w:rPr>
                        <w:t>Di-Ammonium Phosphate DAP (18:46) in bulk</w:t>
                      </w:r>
                      <w:r>
                        <w:rPr>
                          <w:sz w:val="20"/>
                          <w:szCs w:val="20"/>
                        </w:rPr>
                        <w:t xml:space="preserve"> for supply in bulk as per NI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</w:rPr>
                        <w:t>Last Date &amp; Time for downloading of Tender documents</w:t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3-Jan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2024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p to 113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Last Date &amp; Time of Submission of e-Tender </w:t>
                        <w:tab/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3-Jan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2024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p to 113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Date &amp; Time of Opening of e-Tenders </w:t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3-Jan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2024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p to 1200 Hrs IST</w:t>
                      </w:r>
                      <w:r>
                        <w:rPr>
                          <w:rFonts w:cs="Tahoma" w:ascii="Tahoma" w:hAnsi="Tahoma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w w:val="97"/>
                        </w:rPr>
                        <w:t>Website for Online bid Submission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7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FF0000"/>
                          <w:w w:val="103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w w:val="103"/>
                          <w:lang w:val="en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KINDLY NOTE THAT ONLY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u w:val="single"/>
                        </w:rPr>
                        <w:t>ONLINE BI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 WILL BE CONSIDERED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7"/>
                        </w:rPr>
                        <w:t>AGAINST THIS TEND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The complete Tender documents are available on 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and RCF website 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in Trombay Tender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Corrigendum/Addendum, if any, shall be published only on </w:t>
                      </w: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&amp; </w:t>
                      </w:r>
                      <w:hyperlink r:id="rId11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 xml:space="preserve"> Deputy General Manager (Material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</w:r>
    </w:p>
    <w:sectPr>
      <w:headerReference w:type="default" r:id="rId12"/>
      <w:type w:val="nextPage"/>
      <w:pgSz w:w="11906" w:h="16838"/>
      <w:pgMar w:left="1800" w:right="1152" w:gutter="0" w:header="426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7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041"/>
    </w:tblGrid>
    <w:tr>
      <w:trPr>
        <w:trHeight w:val="1372" w:hRule="atLeast"/>
      </w:trPr>
      <w:tc>
        <w:tcPr>
          <w:tcW w:w="1276" w:type="dxa"/>
          <w:tcBorders/>
        </w:tcPr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981" w:dyaOrig="13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05pt;height:67.05pt" filled="f" o:ole="">
                <v:imagedata r:id="rId2" o:title=""/>
              </v:shape>
              <o:OLEObject Type="Embed" ProgID="" ShapeID="ole_rId1" DrawAspect="Content" ObjectID="_1837831528" r:id="rId1"/>
            </w:object>
          </w:r>
        </w:p>
      </w:tc>
      <w:tc>
        <w:tcPr>
          <w:tcW w:w="8041" w:type="dxa"/>
          <w:tcBorders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ASHTRIYA CHEMICALS AND FERTILIZERS LIMITED</w:t>
          </w:r>
        </w:p>
        <w:p>
          <w:pPr>
            <w:pStyle w:val="Normal"/>
            <w:tabs>
              <w:tab w:val="clear" w:pos="720"/>
              <w:tab w:val="center" w:pos="3855" w:leader="none"/>
              <w:tab w:val="left" w:pos="612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(A Government of India Undertaking)</w:t>
            <w:tab/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Administrative Building, Chembur, Mumbai 400 074. Maharashtra, INDIA</w:t>
          </w:r>
        </w:p>
        <w:p>
          <w:pPr>
            <w:pStyle w:val="Normal"/>
            <w:jc w:val="center"/>
            <w:rPr/>
          </w:pPr>
          <w:r>
            <w:rPr>
              <w:sz w:val="24"/>
              <w:szCs w:val="24"/>
            </w:rPr>
            <w:t>Phone: 00 91 22 2552 2478 / 2242 / 2753 / 2608</w:t>
          </w:r>
        </w:p>
        <w:p>
          <w:pPr>
            <w:pStyle w:val="Normal"/>
            <w:jc w:val="center"/>
            <w:rPr>
              <w:b/>
              <w:b/>
              <w:bCs/>
              <w:sz w:val="24"/>
              <w:szCs w:val="24"/>
              <w:lang w:val="fr-FR"/>
            </w:rPr>
          </w:pPr>
          <w:r>
            <w:rPr>
              <w:b/>
              <w:bCs/>
              <w:sz w:val="24"/>
              <w:szCs w:val="24"/>
              <w:lang w:val="fr-FR"/>
            </w:rPr>
            <w:t xml:space="preserve">CIN No.:L24110MH1978GOI020185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Alerttext">
    <w:name w:val="alert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ourier New"/>
      <w:sz w:val="22"/>
      <w:lang w:val="en-I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rocure.gov.in/eprocure/app" TargetMode="External"/><Relationship Id="rId3" Type="http://schemas.openxmlformats.org/officeDocument/2006/relationships/hyperlink" Target="https://eprocure.gov.in/eprocure/app" TargetMode="External"/><Relationship Id="rId4" Type="http://schemas.openxmlformats.org/officeDocument/2006/relationships/hyperlink" Target="http://www.rcfltd.com/" TargetMode="External"/><Relationship Id="rId5" Type="http://schemas.openxmlformats.org/officeDocument/2006/relationships/hyperlink" Target="http://www.rcfltd.com/" TargetMode="External"/><Relationship Id="rId6" Type="http://schemas.openxmlformats.org/officeDocument/2006/relationships/hyperlink" Target="https://eprocure.gov.in/eprocure/app" TargetMode="External"/><Relationship Id="rId7" Type="http://schemas.openxmlformats.org/officeDocument/2006/relationships/hyperlink" Target="https://eprocure.gov.in/eprocure/app" TargetMode="External"/><Relationship Id="rId8" Type="http://schemas.openxmlformats.org/officeDocument/2006/relationships/hyperlink" Target="https://eprocure.gov.in/eprocure/app" TargetMode="External"/><Relationship Id="rId9" Type="http://schemas.openxmlformats.org/officeDocument/2006/relationships/hyperlink" Target="http://www.rcfltd.com/" TargetMode="External"/><Relationship Id="rId10" Type="http://schemas.openxmlformats.org/officeDocument/2006/relationships/hyperlink" Target="http://www.rcfltd.com/" TargetMode="External"/><Relationship Id="rId11" Type="http://schemas.openxmlformats.org/officeDocument/2006/relationships/hyperlink" Target="https://eprocure.gov.in/eprocure/app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27:00Z</dcterms:created>
  <dc:creator>LSK</dc:creator>
  <dc:description>Shankar's Birthday falls on 25th July.  Don't Forget to wish him</dc:description>
  <cp:keywords>Birthday</cp:keywords>
  <dc:language>en-US</dc:language>
  <cp:lastModifiedBy>Rohit Sute</cp:lastModifiedBy>
  <cp:lastPrinted>2023-11-03T16:06:00Z</cp:lastPrinted>
  <dcterms:modified xsi:type="dcterms:W3CDTF">2024-01-13T09:34:00Z</dcterms:modified>
  <cp:revision>46</cp:revision>
  <dc:subject>Birthday</dc:subject>
  <dc:title>Are You suprised ?</dc:title>
</cp:coreProperties>
</file>