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26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6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5382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-AMMONIUM PHOSPHATE (DAP) (18:4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C/MR –21533  DATED 11-AUGUST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bidi="hi-IN"/>
                                    </w:rPr>
                                    <w:t>2022_RCFL_706357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-AMMONIUM PHOSPHATE (DAP) (18:46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2-August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2-August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2-August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General Manager (Commer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5.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5382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-AMMONIUM PHOSPHATE (DAP) (18:46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C/MR –21533  DATED 11-AUGUST-202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bidi="hi-IN"/>
                              </w:rPr>
                              <w:t>2022_RCFL_706357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I-AMMONIUM PHOSPHATE (DAP) (18:46) </w:t>
                      </w:r>
                      <w:r>
                        <w:rPr>
                          <w:sz w:val="20"/>
                          <w:szCs w:val="20"/>
                        </w:rPr>
                        <w:t>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2-August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2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2-August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2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2-August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2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General Manager (Commer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639852429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Phone: 00 91 22 2552 2478 / 2552 2242 / 2552 2325 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7:00Z</dcterms:created>
  <dc:creator>LSK</dc:creator>
  <dc:description>Shankar's Birthday falls on 25th July.  Don't Forget to wish him</dc:description>
  <cp:keywords>Birthday</cp:keywords>
  <dc:language>en-US</dc:language>
  <cp:lastModifiedBy>DISHA MUDLIYAR</cp:lastModifiedBy>
  <cp:lastPrinted>2022-07-04T16:00:00Z</cp:lastPrinted>
  <dcterms:modified xsi:type="dcterms:W3CDTF">2022-08-11T11:13:00Z</dcterms:modified>
  <cp:revision>27</cp:revision>
  <dc:subject>Birthday</dc:subject>
  <dc:title>Are You suprised ?</dc:title>
</cp:coreProperties>
</file>