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 Including Operation &amp; Maintenance for a period of 5 years (Including 1 Year DLP) Through Design, Build, Operation and Transfer (DBOT) Mode. (Lumpsum Tender – No Variation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8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38.86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45.86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18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22.12.2023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5.01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1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.01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3.01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30.01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   Sd/-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HIEF ENGINEER, 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1310" w:right="-137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609600" cy="6858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50796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75pt;width:48pt;height:54pt" coordorigin="70,75" coordsize="960,1080">
                      <v:rect id="shape_0" fillcolor="white" stroked="t" o:allowincell="t" style="position:absolute;left:70;top:75;width:959;height:1079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;top:160;width:799;height:89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KARNATAKA URBAN WATER SUPPLY AND DRAINAGE BOARD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O/o The Chief Engineer, KUWS&amp;D Board, Mysuru zonal office, “Jalabhavan”, #P-4, 10th main, 3rd cross, 3rd floor, Saraswathipuram, Mysuru- 570 009.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Ph no: 0821- 2545894, Fax: 0821- 2545894,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b/>
                  <w:color w:val="FFFFFF"/>
                  <w:sz w:val="20"/>
                  <w:szCs w:val="20"/>
                </w:rPr>
                <w:t>kwbcemys2014@gmail.com</w:t>
              </w:r>
            </w:hyperlink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, website: </w:t>
            </w:r>
            <w:r>
              <w:rPr>
                <w:rFonts w:cs="Calibri Light" w:ascii="Calibri Light" w:hAnsi="Calibri Light"/>
                <w:b/>
                <w:color w:val="FFFFFF"/>
              </w:rPr>
              <w:t>https://kppp.karnataka.gov.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>No.</w:t>
      </w:r>
      <w:bookmarkStart w:id="0" w:name="_Hlk146447839"/>
      <w:bookmarkStart w:id="1" w:name="_Hlk127541055"/>
      <w:bookmarkStart w:id="2" w:name="_Hlk123564754"/>
      <w:r>
        <w:rPr>
          <w:rFonts w:cs="Tahoma" w:ascii="Calibri Light" w:hAnsi="Calibri Light"/>
          <w:b/>
          <w:sz w:val="24"/>
          <w:szCs w:val="24"/>
          <w:lang w:val="en-IN"/>
        </w:rPr>
        <w:t>KWB/ CE(M)/TEC/MYS/COMBINED-WSS/AMRUT 2.0/PACKGE-2/ 1140</w:t>
        <w:tab/>
        <w:t>/2023-24 Dated:</w:t>
      </w:r>
      <w:bookmarkEnd w:id="0"/>
      <w:bookmarkEnd w:id="1"/>
      <w:bookmarkEnd w:id="2"/>
      <w:r>
        <w:rPr>
          <w:rFonts w:cs="Tahoma" w:ascii="Calibri Light" w:hAnsi="Calibri Light"/>
          <w:b/>
          <w:sz w:val="24"/>
          <w:szCs w:val="24"/>
          <w:lang w:val="en-IN"/>
        </w:rPr>
        <w:t>18-12-2023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 w:eastAsia="en-IN"/>
        </w:rPr>
      </w:pPr>
      <w:r>
        <w:rPr>
          <w:rFonts w:cs="Tahoma" w:ascii="Calibri Light" w:hAnsi="Calibri Light"/>
          <w:b/>
          <w:sz w:val="24"/>
          <w:szCs w:val="24"/>
          <w:lang w:val="en-IN" w:eastAsia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adikeri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9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22-12-2023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wbcemys2014@gmail.com" TargetMode="External"/><Relationship Id="rId9" Type="http://schemas.openxmlformats.org/officeDocument/2006/relationships/hyperlink" Target="mailto:dddipr.mys-ka@gov.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3-12-18T20:38:00Z</cp:lastPrinted>
  <dcterms:modified xsi:type="dcterms:W3CDTF">2023-12-19T06:10:00Z</dcterms:modified>
  <cp:revision>33</cp:revision>
  <dc:subject/>
  <dc:title/>
</cp:coreProperties>
</file>