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IN" w:eastAsia="en-US" w:bidi="hi-IN"/>
        </w:rPr>
      </w:pPr>
      <w:r>
        <w:rPr>
          <w:rFonts w:cs="Tahoma" w:ascii="Tahoma" w:hAnsi="Tahoma"/>
          <w:b/>
          <w:lang w:val="en-IN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-5715</wp:posOffset>
                </wp:positionV>
                <wp:extent cx="6009640" cy="427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427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GLOBAL TENDER NO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en-IN"/>
                              </w:rPr>
                            </w:r>
                          </w:p>
                          <w:tbl>
                            <w:tblPr>
                              <w:tblW w:w="91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6660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PK (15-15-15) AND/OR NPK (10-26-26) IN BUL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E-NIT NO.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DC/MR-21743 Dated 29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 October’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E-TENDER ID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2024_RCFL_833067_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fers are invited from reputed producers/manufacturers/traders of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NPK (15-15-15) AND/OR NPK (10-26-26)  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r supply in bulk as per N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ast Date &amp; Time for downloading of Tender documents</w:t>
                              <w:tab/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08-November-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2024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up to 1130 Hrs I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Last Date &amp; Time of Submission of e-Tender </w:t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08-November-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2024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up to 1130 Hrs I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Date &amp; Time of Opening of e-Tenders </w:t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08-November-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2024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up to 1200 Hrs IS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w w:val="97"/>
                              </w:rPr>
                              <w:t>Website for Online bid Submissi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7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eprocure.gov.in/eprocure/app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w w:val="103"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w w:val="103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</w:rPr>
                              <w:t xml:space="preserve">KINDLY NOTE THAT ONLY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u w:val="single"/>
                              </w:rPr>
                              <w:t>ONLINE BI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</w:rPr>
                              <w:t xml:space="preserve"> WILL BE CONSIDERED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7"/>
                              </w:rPr>
                              <w:t>AGAINST THIS TE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The complete Tender documents are available on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eprocure.gov.in/eprocure/app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 xml:space="preserve"> and RCF websit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www.rcfltd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in Trombay Tender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Corrigendum/Addendum, if any, shall be published only on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www.rcfltd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 xml:space="preserve"> &amp;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eprocure.gov.in/eprocure/app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Dy. General Manager (Material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336.25pt;mso-wrap-distance-left:9.05pt;mso-wrap-distance-right:9.05pt;mso-wrap-distance-top:0pt;mso-wrap-distance-bottom:0pt;margin-top:-0.45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GLOBAL TENDER NO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  <w:lang w:val="en-IN"/>
                        </w:rPr>
                      </w:r>
                    </w:p>
                    <w:tbl>
                      <w:tblPr>
                        <w:tblW w:w="91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6660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PK (15-15-15) AND/OR NPK (10-26-26) IN BUL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-NIT NO.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C/MR-21743 Dated 2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October’2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-TENDER ID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2024_RCFL_833067_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Offers are invited from reputed producers/manufacturers/traders of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NPK (15-15-15) AND/OR NPK (10-26-26)  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z w:val="20"/>
                          <w:szCs w:val="20"/>
                        </w:rPr>
                        <w:t>or supply in bulk as per NIT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</w:rPr>
                        <w:t>Last Date &amp; Time for downloading of Tender documents</w:t>
                        <w:tab/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08-November-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2024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up to 1130 Hrs IS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Last Date &amp; Time of Submission of e-Tender </w:t>
                        <w:tab/>
                        <w:tab/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08-November-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2024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up to 1130 Hrs IS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Date &amp; Time of Opening of e-Tenders </w:t>
                        <w:tab/>
                        <w:tab/>
                        <w:tab/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08-November-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2024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up to 1200 Hrs IST</w:t>
                      </w:r>
                      <w:r>
                        <w:rPr>
                          <w:rFonts w:cs="Tahoma" w:ascii="Tahoma" w:hAnsi="Tahoma"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b/>
                          <w:w w:val="97"/>
                        </w:rPr>
                        <w:t>Website for Online bid Submission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97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eprocure.gov.in/eprocure/app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color w:val="FF0000"/>
                          <w:w w:val="103"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w w:val="103"/>
                          <w:lang w:val="en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</w:rPr>
                        <w:t xml:space="preserve">KINDLY NOTE THAT ONLY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u w:val="single"/>
                        </w:rPr>
                        <w:t>ONLINE BI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</w:rPr>
                        <w:t xml:space="preserve"> WILL BE CONSIDERED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7"/>
                        </w:rPr>
                        <w:t>AGAINST THIS TEND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The complete Tender documents are available on </w:t>
                      </w:r>
                      <w:hyperlink r:id="rId8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eprocure.gov.in/eprocure/app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 xml:space="preserve"> and RCF website </w:t>
                      </w:r>
                      <w:hyperlink r:id="rId9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www.rcfltd.com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in Trombay Tender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Corrigendum/Addendum, if any, shall be published only on </w:t>
                      </w:r>
                      <w:hyperlink r:id="rId10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www.rcfltd.com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 xml:space="preserve"> &amp; </w:t>
                      </w:r>
                      <w:hyperlink r:id="rId11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eprocure.gov.in/eprocure/app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 xml:space="preserve">  Dy. General Manager (Material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</w:r>
    </w:p>
    <w:sectPr>
      <w:headerReference w:type="default" r:id="rId12"/>
      <w:type w:val="nextPage"/>
      <w:pgSz w:w="11906" w:h="16838"/>
      <w:pgMar w:left="1800" w:right="1152" w:gutter="0" w:header="426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7" w:type="dxa"/>
      <w:jc w:val="left"/>
      <w:tblInd w:w="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041"/>
    </w:tblGrid>
    <w:tr>
      <w:trPr>
        <w:trHeight w:val="1372" w:hRule="atLeast"/>
      </w:trPr>
      <w:tc>
        <w:tcPr>
          <w:tcW w:w="1276" w:type="dxa"/>
          <w:tcBorders/>
        </w:tcPr>
        <w:p>
          <w:pPr>
            <w:pStyle w:val="Normal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object w:dxaOrig="981" w:dyaOrig="13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05pt;height:67.05pt" filled="f" o:ole="">
                <v:imagedata r:id="rId2" o:title=""/>
              </v:shape>
              <o:OLEObject Type="Embed" ProgID="" ShapeID="ole_rId1" DrawAspect="Content" ObjectID="_1681267944" r:id="rId1"/>
            </w:object>
          </w:r>
        </w:p>
      </w:tc>
      <w:tc>
        <w:tcPr>
          <w:tcW w:w="8041" w:type="dxa"/>
          <w:tcBorders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ASHTRIYA CHEMICALS AND FERTILIZERS LIMITED</w:t>
          </w:r>
        </w:p>
        <w:p>
          <w:pPr>
            <w:pStyle w:val="Normal"/>
            <w:tabs>
              <w:tab w:val="clear" w:pos="720"/>
              <w:tab w:val="center" w:pos="3855" w:leader="none"/>
              <w:tab w:val="left" w:pos="6120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>(A Government of India Undertaking)</w:t>
            <w:tab/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Administrative Building, Chembur, Mumbai 400 074. Maharashtra, INDIA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Phone: 00 91 22 2552 2478 / 2242 / 2325 / 2608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24"/>
              <w:szCs w:val="24"/>
              <w:lang w:val="fr-FR"/>
            </w:rPr>
            <w:t xml:space="preserve">CIN No.:L24110MH1978GOI020185              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Alerttext">
    <w:name w:val="alert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lang w:val="en-I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rocure.gov.in/eprocure/app" TargetMode="External"/><Relationship Id="rId3" Type="http://schemas.openxmlformats.org/officeDocument/2006/relationships/hyperlink" Target="https://eprocure.gov.in/eprocure/app" TargetMode="External"/><Relationship Id="rId4" Type="http://schemas.openxmlformats.org/officeDocument/2006/relationships/hyperlink" Target="http://www.rcfltd.com/" TargetMode="External"/><Relationship Id="rId5" Type="http://schemas.openxmlformats.org/officeDocument/2006/relationships/hyperlink" Target="http://www.rcfltd.com/" TargetMode="External"/><Relationship Id="rId6" Type="http://schemas.openxmlformats.org/officeDocument/2006/relationships/hyperlink" Target="https://eprocure.gov.in/eprocure/app" TargetMode="External"/><Relationship Id="rId7" Type="http://schemas.openxmlformats.org/officeDocument/2006/relationships/hyperlink" Target="https://eprocure.gov.in/eprocure/app" TargetMode="External"/><Relationship Id="rId8" Type="http://schemas.openxmlformats.org/officeDocument/2006/relationships/hyperlink" Target="https://eprocure.gov.in/eprocure/app" TargetMode="External"/><Relationship Id="rId9" Type="http://schemas.openxmlformats.org/officeDocument/2006/relationships/hyperlink" Target="http://www.rcfltd.com/" TargetMode="External"/><Relationship Id="rId10" Type="http://schemas.openxmlformats.org/officeDocument/2006/relationships/hyperlink" Target="http://www.rcfltd.com/" TargetMode="External"/><Relationship Id="rId11" Type="http://schemas.openxmlformats.org/officeDocument/2006/relationships/hyperlink" Target="https://eprocure.gov.in/eprocure/app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38:00Z</dcterms:created>
  <dc:creator>LSK</dc:creator>
  <dc:description>Shankar's Birthday falls on 25th July.  Don't Forget to wish him</dc:description>
  <cp:keywords>Birthday</cp:keywords>
  <dc:language>en-US</dc:language>
  <cp:lastModifiedBy>Rohit Sute</cp:lastModifiedBy>
  <cp:lastPrinted>2022-08-18T15:58:00Z</cp:lastPrinted>
  <dcterms:modified xsi:type="dcterms:W3CDTF">2024-10-30T05:41:00Z</dcterms:modified>
  <cp:revision>10</cp:revision>
  <dc:subject>Birthday</dc:subject>
  <dc:title>Are You suprised ?</dc:title>
</cp:coreProperties>
</file>