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41275</wp:posOffset>
            </wp:positionV>
            <wp:extent cx="320040" cy="347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75" r="-10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 w:val="false"/>
          <w:sz w:val="24"/>
          <w:szCs w:val="24"/>
        </w:rPr>
        <w:t xml:space="preserve">                        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bri" w:hAnsi="Calibri" w:eastAsia="Calibri" w:cs="Calibri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          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TEEL AUTHORITY OF INDIA LIMITED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IISCO STEEL PL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ATERIALS MANAGEMENT DEPART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aled Tender from Overseas / Indigenous Vendors are invited in prescribed format for supply of Rolls and TC Rings of SAIL-ISP, Burnpur &amp; Rolls of SAIL-DSP, Durgapur-Under 9 categori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5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szCs w:val="24"/>
              </w:rPr>
              <w:t>RFQ No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00000020 dtd. 31.08.202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losure of Issuance of Tender Documen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szCs w:val="24"/>
              </w:rPr>
              <w:t>29-09-2022, 23:00 Hrs. (IST)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ue Date &amp; Time for Submission of Offe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szCs w:val="24"/>
              </w:rPr>
              <w:t>30-09-2022, 15-00 Hrs, (IST)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ate of Opening of EMD Bid &amp; Technno-Commercial Bid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szCs w:val="24"/>
              </w:rPr>
              <w:t>30-09-2022, 15-30 Hrs, (IST)</w:t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he RFQ can be downloaded from SAIL Website i.e. </w:t>
      </w:r>
      <w:hyperlink r:id="rId3">
        <w:r>
          <w:rPr>
            <w:rStyle w:val="InternetLink"/>
            <w:rFonts w:cs="Calibri" w:ascii="Calibri" w:hAnsi="Calibri"/>
            <w:b/>
            <w:color w:val="000000"/>
            <w:szCs w:val="24"/>
          </w:rPr>
          <w:t>www.sailtenders.co.in</w:t>
        </w:r>
      </w:hyperlink>
      <w:r>
        <w:rPr>
          <w:rFonts w:cs="Calibri" w:ascii="Calibri" w:hAnsi="Calibri"/>
          <w:szCs w:val="24"/>
        </w:rPr>
        <w:t xml:space="preserve"> and Central Public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szCs w:val="24"/>
        </w:rPr>
        <w:t xml:space="preserve">Procurement Portal i.e. </w:t>
      </w:r>
      <w:r>
        <w:rPr>
          <w:rFonts w:cs="Calibri" w:ascii="Calibri" w:hAnsi="Calibri"/>
          <w:b/>
          <w:szCs w:val="24"/>
          <w:u w:val="single"/>
        </w:rPr>
        <w:t>www.eprocure.gov.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tact 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ri Ashok Pras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GM(MM) Purchase, Equipment and Spares and Roll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Materials Management build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Contact No.-+91-94347763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SAIL ISP, Burnpur, Asansol, West Bengal, India-713325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4"/>
        </w:rPr>
      </w:pPr>
      <w:r>
        <w:rPr>
          <w:rFonts w:cs="Calibri" w:ascii="Calibri" w:hAnsi="Calibri"/>
          <w:b/>
          <w:bCs/>
          <w:color w:val="000000"/>
          <w:sz w:val="20"/>
          <w:szCs w:val="24"/>
        </w:rPr>
      </w:r>
    </w:p>
    <w:sectPr>
      <w:type w:val="nextPage"/>
      <w:pgSz w:w="11906" w:h="16838"/>
      <w:pgMar w:left="1701" w:right="994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82" w:leader="none"/>
      </w:tabs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odyTextChar">
    <w:name w:val="Body Tex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angal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List4">
    <w:name w:val="List Bullet 5"/>
    <w:basedOn w:val="Normal"/>
    <w:pPr>
      <w:suppressAutoHyphens w:val="true"/>
      <w:ind w:left="144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lang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iltenders.co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29:00Z</dcterms:created>
  <dc:creator>MANAGER</dc:creator>
  <dc:description/>
  <dc:language>en-US</dc:language>
  <cp:lastModifiedBy>USER</cp:lastModifiedBy>
  <cp:lastPrinted>2018-02-08T11:49:00Z</cp:lastPrinted>
  <dcterms:modified xsi:type="dcterms:W3CDTF">2022-09-06T04:34:00Z</dcterms:modified>
  <cp:revision>5</cp:revision>
  <dc:subject/>
  <dc:title/>
</cp:coreProperties>
</file>