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lang w:val="en-IN" w:eastAsia="en-US" w:bidi="hi-IN"/>
        </w:rPr>
      </w:pPr>
      <w:r>
        <w:rPr>
          <w:rFonts w:cs="Tahoma;Tahoma" w:ascii="Tahoma;Tahoma" w:hAnsi="Tahoma;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61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61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66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CK PHOSPHATE AND/OR MONO-AMMONIUM PHOSPHATE (MAP) / DI-AMMONIUM PHOSPHATE (DAP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DC/MR-21780 Dated 1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 xml:space="preserve"> April’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;Tahoma" w:hAnsi="Tahoma;Tahoma" w:cs="Tahoma;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b/>
                                    </w:rPr>
                                    <w:t>2025_RCFL_855222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OCK PHOSPHATE AND/OR MONO-AMMONIUM PHOSPHATE (MAP) / DI-AMMONIUM PHOSPHATE (DAP) 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11-April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11-April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11-April-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2025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;Tahoma" w:hAnsi="Tahoma;Tahoma" w:cs="Tahoma;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;Tahoma" w:ascii="Tahoma;Tahoma" w:hAnsi="Tahoma;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;Tahoma" w:ascii="Tahoma;Tahoma" w:hAnsi="Tahoma;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3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66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MONO-AMMONIUM PHOSPHATE (MAP) / DI-AMMONIUM PHOSPHATE (DAP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DC/MR-21780 Dated 1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 xml:space="preserve"> April’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2025_RCFL_855222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ROCK PHOSPHATE AND/OR MONO-AMMONIUM PHOSPHATE (MAP) / DI-AMMONIUM PHOSPHATE (DAP) 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11-April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11-April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11-April-</w:t>
                      </w:r>
                      <w:r>
                        <w:rPr>
                          <w:rFonts w:cs="Tahoma;Tahoma" w:ascii="Tahoma;Tahoma" w:hAnsi="Tahoma;Tahoma"/>
                          <w:b/>
                        </w:rPr>
                        <w:t xml:space="preserve">2025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;Tahoma" w:ascii="Tahoma;Tahoma" w:hAnsi="Tahoma;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;Tahoma" w:ascii="Tahoma;Tahoma" w:hAnsi="Tahoma;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;Tahoma" w:hAnsi="Tahoma;Tahoma" w:cs="Tahoma;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;Tahoma" w:ascii="Tahoma;Tahoma" w:hAnsi="Tahoma;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;Tahoma" w:ascii="Tahoma;Tahoma" w:hAnsi="Tahoma;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;Tahoma" w:ascii="Tahoma;Tahoma" w:hAnsi="Tahoma;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www.rcfltd.com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;Tahoma" w:ascii="Tahoma;Tahoma" w:hAnsi="Tahoma;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;Tahoma" w:ascii="Tahoma;Tahoma" w:hAnsi="Tahoma;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371194215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Disha Jadhav</cp:lastModifiedBy>
  <cp:lastPrinted>2022-08-18T15:58:00Z</cp:lastPrinted>
  <dcterms:modified xsi:type="dcterms:W3CDTF">2025-04-02T07:17:00Z</dcterms:modified>
  <cp:revision>15</cp:revision>
  <dc:subject>Birthday</dc:subject>
  <dc:title>Are You suprised ?</dc:title>
</cp:coreProperties>
</file>