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No: </w:t>
      </w:r>
      <w:r>
        <w:rPr/>
        <w:t>DVC/Tender/RTPS/C&amp;M/3879</w:t>
      </w:r>
      <w:r>
        <w:rPr>
          <w:rFonts w:cs="Calibri" w:ascii="Calibri" w:hAnsi="Calibri"/>
          <w:bCs/>
          <w:sz w:val="22"/>
          <w:szCs w:val="22"/>
        </w:rPr>
        <w:t xml:space="preserve">/ 10668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Date: 07/11/2022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IN" w:eastAsia="en-IN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val="en-IN" w:eastAsia="en-IN"/>
        </w:rPr>
        <w:t xml:space="preserve">NIT NO: </w:t>
      </w:r>
      <w:r>
        <w:rPr>
          <w:sz w:val="22"/>
          <w:szCs w:val="22"/>
          <w:lang w:val="en-IN" w:eastAsia="en-IN"/>
        </w:rPr>
        <w:t>DVC/Tender/RTPS/HRD/C&amp;M Purchase &amp; Contract/Works and Service/00048, Dated 07/11/2022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/>
              <w:t>Hiring of one number of AC (5 seater) car for CE (O&amp;M), DVC, RTPS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7023.54 </w:t>
            </w:r>
            <w:r>
              <w:rPr>
                <w:sz w:val="22"/>
                <w:szCs w:val="22"/>
              </w:rPr>
              <w:t xml:space="preserve">only in INR curren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40</w:t>
            </w:r>
            <w:r>
              <w:rPr>
                <w:sz w:val="22"/>
                <w:szCs w:val="22"/>
              </w:rPr>
              <w:t>/- onl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INR currenc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s.1000/- only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09/11/2022, 12:00 Hrs.  to 07/12/2022, 12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07/12/2022 at 12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8/12/2022 at 12: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Distribution: 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9695</wp:posOffset>
                </wp:positionV>
                <wp:extent cx="90805" cy="13049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5"/>
                              </a:lnTo>
                              <a:cubicBezTo>
                                <a:pt x="10800" y="9905"/>
                                <a:pt x="16200" y="10805"/>
                                <a:pt x="21600" y="10805"/>
                              </a:cubicBezTo>
                              <a:cubicBezTo>
                                <a:pt x="16200" y="10805"/>
                                <a:pt x="10800" y="11705"/>
                                <a:pt x="10800" y="12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7.25pt;margin-top:7.85pt;width:7.1pt;height:10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The Chief Engineer &amp; HOP, RTPS, DVC, Raghunathp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hief Engineer &amp; HOP, CTPS, DVC, Chandrapur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Chief Engineer &amp; HOP, BTPS, DVC, Boka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MTPS, DVC, Durlavpur, Dist. Bankura.           </w:t>
        <w:tab/>
        <w:t xml:space="preserve"> They are requested to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KTPS, DVC, Koderma.                                               kindly arrange to display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DVC, Maithon.                                                           in the NOTICE BOARD fo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C&amp;M), RTPS, DVC                                                               wide publ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Dy. Chief Engineer (Fuel), RTPS, DV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M), RTPS, DV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DGM (HR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Sr. Manager (Accounts), RTPS, DV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Sr. Manager (Finance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Vigilance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Resident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OUTSIDE POWER HOUSE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INSIDE POWER HOUSE (C&amp;M SECTION), RTPS, DVC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sectPr>
      <w:type w:val="nextPage"/>
      <w:pgSz w:w="12240" w:h="15840"/>
      <w:pgMar w:left="360" w:right="1253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4:00Z</dcterms:created>
  <dc:creator>hp</dc:creator>
  <dc:description/>
  <dc:language>en-US</dc:language>
  <cp:lastModifiedBy>amit.ghosh</cp:lastModifiedBy>
  <cp:lastPrinted>2022-11-07T18:48:00Z</cp:lastPrinted>
  <dcterms:modified xsi:type="dcterms:W3CDTF">2022-11-09T07:44:00Z</dcterms:modified>
  <cp:revision>2</cp:revision>
  <dc:subject/>
  <dc:title/>
</cp:coreProperties>
</file>