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27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27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639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PS (20:20:0:13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IN"/>
                                    </w:rPr>
                                    <w:t xml:space="preserve"> &amp; NPK (10:26: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DC/MR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158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ED  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 xml:space="preserve">rd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March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23_RCFL_743618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PS (20:20:0:13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IN"/>
                              </w:rPr>
                              <w:t xml:space="preserve"> &amp; NPK (10:26:26)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 bul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4-Ma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4-Ma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4-Ma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200 Hrs I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General Manager (Commerc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36.2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639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S (20:20:0:13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IN"/>
                              </w:rPr>
                              <w:t xml:space="preserve"> &amp; NPK (10:26:26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C/MR–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158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ED  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</w:rPr>
                              <w:t xml:space="preserve">rd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rch 20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3_RCFL_743618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sz w:val="20"/>
                        </w:rPr>
                        <w:t>APS (20:20:0:13)</w:t>
                      </w:r>
                      <w:r>
                        <w:rPr>
                          <w:b/>
                          <w:bCs/>
                          <w:sz w:val="20"/>
                          <w:lang w:val="en-IN"/>
                        </w:rPr>
                        <w:t xml:space="preserve"> &amp; NPK (10:26:26) </w:t>
                      </w:r>
                      <w:r>
                        <w:rPr>
                          <w:b/>
                          <w:bCs/>
                          <w:sz w:val="20"/>
                        </w:rPr>
                        <w:t>in bulk</w:t>
                      </w:r>
                      <w:r>
                        <w:rPr>
                          <w:sz w:val="20"/>
                          <w:szCs w:val="20"/>
                        </w:rPr>
                        <w:t xml:space="preserve"> 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4-Ma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3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4-Ma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3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4-Ma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3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200 Hrs IST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General Manager (Commer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382153195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478 / 2242 / 2325 / 2608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5:00Z</dcterms:created>
  <dc:creator>LSK</dc:creator>
  <dc:description>Shankar's Birthday falls on 25th July.  Don't Forget to wish him</dc:description>
  <cp:keywords>Birthday</cp:keywords>
  <dc:language>en-US</dc:language>
  <cp:lastModifiedBy>amit.ghosh</cp:lastModifiedBy>
  <cp:lastPrinted>2023-03-04T12:05:00Z</cp:lastPrinted>
  <dcterms:modified xsi:type="dcterms:W3CDTF">2023-03-06T06:45:00Z</dcterms:modified>
  <cp:revision>2</cp:revision>
  <dc:subject>Birthday</dc:subject>
  <dc:title>Are You suprised ?</dc:title>
</cp:coreProperties>
</file>