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IN" w:eastAsia="en-US" w:bidi="hi-IN"/>
        </w:rPr>
      </w:pPr>
      <w:r>
        <w:rPr>
          <w:rFonts w:cs="Tahoma" w:ascii="Tahoma" w:hAnsi="Tahoma"/>
          <w:b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88900</wp:posOffset>
                </wp:positionV>
                <wp:extent cx="6009640" cy="598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8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5742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NDER INVITED FOR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UPPLY OF 30,000 MT +/- 2% FERTILIZER GRADE UREA IN 50 KGS (NET) BAGS TO KSCL WAREHOUSES IN NEP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RCF/UREA/NEPAL/2022-23/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D 27-SEPTEMBER-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 w:eastAsia="en-IN"/>
                                    </w:rPr>
                                    <w:t>2022_RCFL_714938_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 w:eastAsia="en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ffers are invited from producers/manufacturers, suppliers/authorized trade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FOR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UPPLY OF 30,000 MT +/- 2% FERTILIZER GRADE UREA IN 50 KGS (NET) BAGS TO KSCL WAREHOUSES IN NEP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meeting the NIT specif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7-OCTOBER-2022 up to 1100 Hrs.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7-OCTOBER -2022 up to 1130 Hrs. 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GLOBAL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 is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General Manager (Commercial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71.25pt;mso-wrap-distance-left:9.05pt;mso-wrap-distance-right:9.05pt;mso-wrap-distance-top:0pt;mso-wrap-distance-bottom:0pt;margin-top: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IN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5742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NDER INVITED FOR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UPPLY OF 30,000 MT +/- 2% FERTILIZER GRADE UREA IN 50 KGS (NET) BAGS TO KSCL WAREHOUSES IN NEP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CF/UREA/NEPAL/2022-23/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D 27-SEPTEMBER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 w:eastAsia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 w:eastAsia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 w:eastAsia="en-IN"/>
                              </w:rPr>
                              <w:t>2022_RCFL_714938_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 w:eastAsia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 w:eastAsia="en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ffers are invited from producers/manufacturers, suppliers/authorized traders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FOR </w:t>
                      </w:r>
                      <w:r>
                        <w:rPr>
                          <w:rFonts w:cs="Tahoma" w:ascii="Tahoma" w:hAnsi="Tahoma"/>
                          <w:b/>
                        </w:rPr>
                        <w:t>SUPPLY OF 30,000 MT +/- 2% FERTILIZER GRADE UREA IN 50 KGS (NET) BAGS TO KSCL WAREHOUSES IN NEPAL</w:t>
                      </w:r>
                      <w:r>
                        <w:rPr>
                          <w:rFonts w:cs="Tahoma" w:ascii="Tahoma" w:hAnsi="Tahoma"/>
                        </w:rPr>
                        <w:t xml:space="preserve"> meeting the NIT specificatio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7-OCTOBER-2022 up to 1100 Hrs.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7-OCTOBER -2022 up to 1130 Hrs. 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GLOBAL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 is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General Manager (Commercial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473462654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&amp;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Phone: 00 91 22 2552 2358 / 2552 2478 / 2552 2958 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10:00Z</dcterms:created>
  <dc:creator>LSK</dc:creator>
  <dc:description>Shankar's Birthday falls on 25th July.  Don't Forget to wish him</dc:description>
  <cp:keywords>Birthday</cp:keywords>
  <dc:language>en-US</dc:language>
  <cp:lastModifiedBy>Srijesh Menon</cp:lastModifiedBy>
  <cp:lastPrinted>2020-03-21T16:33:00Z</cp:lastPrinted>
  <dcterms:modified xsi:type="dcterms:W3CDTF">2022-09-28T05:10:00Z</dcterms:modified>
  <cp:revision>2</cp:revision>
  <dc:subject>Birthday</dc:subject>
  <dc:title>Are You suprised ?</dc:title>
</cp:coreProperties>
</file>