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235585</wp:posOffset>
                </wp:positionV>
                <wp:extent cx="5981065" cy="342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342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4783"/>
                              <w:gridCol w:w="254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krutiOfficeDeepa" w:hAnsi="AkrutiOfficeDeepa" w:cs="AkrutiOfficeDeep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krutiOfficeYogini" w:ascii="AkrutiOfficeYogini" w:hAnsi="AkrutiOfficeYogini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38175" cy="593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593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nk of Maharash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ead Office, “Lokmangal”,1501, Shivaji Nag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une-41100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X1/IT/RFP/04/</w:t>
                            </w:r>
                            <w:r>
                              <w:rPr>
                                <w:rFonts w:cs="Nirmala UI" w:ascii="Nirmala UI" w:hAnsi="Nirmala UI"/>
                              </w:rPr>
                              <w:t>2023-2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Request for Proposal (RF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ank of Maharashtra invites sealed tender offers (Technical bid and Commercial bid) from eligible and reputed bidders /service provide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pply, Installation and Maintenance of Structured Cabling of Data Centr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details will be available on Bank’s web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https://www.bankofmaharashtra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‘Tenders Section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nd on GeM Portal i.e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s://gem.gov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w.e.f. 20.04.202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br/>
                              <w:t>Addendum, if any, shall be issued on above mentioned website. Bank reserves the right to cancel or reschedule the RFP process without assigning any rea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 21.04.2023                                                                                               sd/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ief Technology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69.85pt;mso-wrap-distance-left:9.05pt;mso-wrap-distance-right:9.05pt;mso-wrap-distance-top:0pt;mso-wrap-distance-bottom:0pt;margin-top:18.55pt;mso-position-vertical-relative:text;margin-left:-23.6pt;mso-position-horizontal-relative:text">
                <v:textbox>
                  <w:txbxContent>
                    <w:tbl>
                      <w:tblPr>
                        <w:tblW w:w="9312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4783"/>
                        <w:gridCol w:w="254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9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krutiOfficeDeepa" w:hAnsi="AkrutiOfficeDeepa" w:cs="AkrutiOfficeDeep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krutiOfficeYogini" w:ascii="AkrutiOfficeYogini" w:hAnsi="AkrutiOfficeYogini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3817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3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nk of Maharash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ead Office, “Lokmangal”,1501, Shivaji Nag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une-41100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X1/IT/RFP/04/</w:t>
                      </w:r>
                      <w:r>
                        <w:rPr>
                          <w:rFonts w:cs="Nirmala UI" w:ascii="Nirmala UI" w:hAnsi="Nirmala UI"/>
                        </w:rPr>
                        <w:t>2023-2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Request for Proposal (RFP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ank of Maharashtra invites sealed tender offers (Technical bid and Commercial bid) from eligible and reputed bidders /service provider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upply, Installation and Maintenance of Structured Cabling of Data Centre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details will be available on Bank’s website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https://www.bankofmaharashtra.in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‘Tenders Section’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and on GeM Portal i.e.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s://gem.gov.in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w.e.f. 20.04.2023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br/>
                        <w:t>Addendum, if any, shall be issued on above mentioned website. Bank reserves the right to cancel or reschedule the RFP process without assigning any rea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 21.04.2023                                                                                               sd/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ief Technology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149225</wp:posOffset>
            </wp:positionV>
            <wp:extent cx="724535" cy="5365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69" t="27673" r="16281" b="2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9225</wp:posOffset>
            </wp:positionV>
            <wp:extent cx="819150" cy="6223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0" w:leader="none"/>
        </w:tabs>
        <w:rPr>
          <w:rFonts w:cs="Nirmala UI"/>
        </w:rPr>
      </w:pPr>
      <w:r>
        <w:rPr>
          <w:rFonts w:cs="Nirmala U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YInterstate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AkrutiOfficeYogini">
    <w:charset w:val="00"/>
    <w:family w:val="auto"/>
    <w:pitch w:val="variable"/>
  </w:font>
  <w:font w:name="AkrutiOfficeDeepa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YInterstate Light;Times New Roman" w:hAnsi="EYInterstate Light;Times New Roman" w:eastAsia="Calibri" w:cs="Mangal;Courier New"/>
      <w:sz w:val="18"/>
      <w:szCs w:val="22"/>
      <w:lang w:bidi="ar-SA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 w:before="0" w:after="120"/>
    </w:pPr>
    <w:rPr>
      <w:rFonts w:ascii="EYInterstate Light;Times New Roman" w:hAnsi="EYInterstate Light;Times New Roman" w:eastAsia="Calibri" w:cs="Mangal;Courier New"/>
      <w:sz w:val="18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nkofmaharashtra.in/" TargetMode="External"/><Relationship Id="rId4" Type="http://schemas.openxmlformats.org/officeDocument/2006/relationships/hyperlink" Target="https://gem.gov.i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bankofmaharashtra.in/" TargetMode="External"/><Relationship Id="rId7" Type="http://schemas.openxmlformats.org/officeDocument/2006/relationships/hyperlink" Target="https://gem.gov.i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0:00Z</dcterms:created>
  <dc:creator>b025858</dc:creator>
  <dc:description/>
  <cp:keywords/>
  <dc:language>en-US</dc:language>
  <cp:lastModifiedBy>DEVARA SIVA. RAMAKRISHNA</cp:lastModifiedBy>
  <cp:lastPrinted>2023-04-19T16:26:00Z</cp:lastPrinted>
  <dcterms:modified xsi:type="dcterms:W3CDTF">2023-04-20T06:41:00Z</dcterms:modified>
  <cp:revision>8</cp:revision>
  <dc:subject/>
  <dc:title>The Notification that is to be put up in Indian Trade Journal:</dc:title>
</cp:coreProperties>
</file>