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29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Construction of draught canal and coffer dam along with allied civil works at headworks &amp; WTP under Bulk Water Supply to Mysuru City, MUDA area &amp; villages in and around local planning area from Cauvery River as source near Haleundavadi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Bulk Water Supply to Mysuru City, MUDA area &amp; villages in and around local planning area from Cauvery River as source near Haleundavad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1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2148.51 Lakhs 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25.35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09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2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9.02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.02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6.02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06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                              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828675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1135380" cy="975360"/>
                      <wp:effectExtent l="0" t="0" r="17145" b="17145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92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0.75pt;height:78.15pt;mso-wrap-distance-left:9.05pt;mso-wrap-distance-right:9.05pt;mso-wrap-distance-top:3.6pt;mso-wrap-distance-bottom:3.6pt;margin-top:0.65pt;mso-position-vertical-relative:text;margin-left:-4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  <w:highlight w:val="blac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ab/>
        <w:tab/>
        <w:t xml:space="preserve"> </w:t>
        <w:tab/>
        <w:tab/>
        <w:tab/>
        <w:t xml:space="preserve">    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en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/WSS/HALEUNDAVADI/CIVIL-BALANCE WORKS/ </w:t>
        <w:tab/>
        <w:t xml:space="preserve">1441 /2023-24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Dated: </w:t>
      </w:r>
      <w:bookmarkEnd w:id="1"/>
      <w:bookmarkEnd w:id="2"/>
      <w:bookmarkEnd w:id="3"/>
      <w:r>
        <w:rPr>
          <w:rFonts w:cs="Tahoma" w:ascii="Calibri Light" w:hAnsi="Calibri Light"/>
          <w:b/>
          <w:sz w:val="24"/>
          <w:szCs w:val="24"/>
          <w:lang w:val="en-IN"/>
        </w:rPr>
        <w:t>06-02-2024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ysuru district, Mysuru 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andya district, Mandya 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RWSS, Bengal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CMC, Mys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MUDA, Mys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City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City sub-division No. 03, Mys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12-02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2-06T19:49:00Z</cp:lastPrinted>
  <dcterms:modified xsi:type="dcterms:W3CDTF">2024-02-06T14:20:00Z</dcterms:modified>
  <cp:revision>47</cp:revision>
  <dc:subject/>
  <dc:title/>
</cp:coreProperties>
</file>