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lang w:val="en-IN" w:eastAsia="en-US" w:bidi="hi-IN"/>
        </w:rPr>
      </w:pPr>
      <w:r>
        <w:rPr>
          <w:rFonts w:cs="Tahoma;Tahoma" w:ascii="Tahoma;Tahoma" w:hAnsi="Tahoma;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27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27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1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66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;Tahoma"/>
                                      <w:b/>
                                      <w:bCs/>
                                      <w:sz w:val="20"/>
                                      <w:lang w:val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IN"/>
                                    </w:rPr>
                                    <w:t xml:space="preserve">NPK (15:15:15) &amp; APS (20:20:0:13)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N BU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DC/MR-21747 Dated 11-NOV-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2024_RCFL_834501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of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IN"/>
                              </w:rPr>
                              <w:t xml:space="preserve">NPK (15:15:15) &amp; APS (20:20:0:13)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22-November-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22-November-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22-November-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up to 1200 Hrs IST</w:t>
                            </w:r>
                            <w:r>
                              <w:rPr>
                                <w:rFonts w:cs="Tahoma;Tahoma" w:ascii="Tahoma;Tahoma" w:hAnsi="Tahoma;Tahoma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lang w:val="en-IN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;Tahoma" w:hAnsi="Tahoma;Tahoma" w:cs="Tahoma;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Dy. General Manager (Materia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36.25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1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66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;Tahoma"/>
                                <w:b/>
                                <w:bCs/>
                                <w:sz w:val="20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IN"/>
                              </w:rPr>
                              <w:t xml:space="preserve">NPK (15:15:15) &amp; APS (20:20:0:13)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 BUL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DC/MR-21747 Dated 11-NOV-202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2024_RCFL_834501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of </w:t>
                      </w:r>
                      <w:r>
                        <w:rPr>
                          <w:b/>
                          <w:bCs/>
                          <w:sz w:val="20"/>
                          <w:lang w:val="en-IN"/>
                        </w:rPr>
                        <w:t xml:space="preserve">NPK (15:15:15) &amp; APS (20:20:0:13)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>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0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22-November-</w:t>
                      </w:r>
                      <w:r>
                        <w:rPr>
                          <w:rFonts w:cs="Tahoma;Tahoma" w:ascii="Tahoma;Tahoma" w:hAnsi="Tahoma;Tahoma"/>
                          <w:b/>
                        </w:rPr>
                        <w:t xml:space="preserve">2024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22-November-</w:t>
                      </w:r>
                      <w:r>
                        <w:rPr>
                          <w:rFonts w:cs="Tahoma;Tahoma" w:ascii="Tahoma;Tahoma" w:hAnsi="Tahoma;Tahoma"/>
                          <w:b/>
                        </w:rPr>
                        <w:t xml:space="preserve">2024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22-November-</w:t>
                      </w:r>
                      <w:r>
                        <w:rPr>
                          <w:rFonts w:cs="Tahoma;Tahoma" w:ascii="Tahoma;Tahoma" w:hAnsi="Tahoma;Tahoma"/>
                          <w:b/>
                        </w:rPr>
                        <w:t xml:space="preserve">2024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up to 1200 Hrs IST</w:t>
                      </w:r>
                      <w:r>
                        <w:rPr>
                          <w:rFonts w:cs="Tahoma;Tahoma" w:ascii="Tahoma;Tahoma" w:hAnsi="Tahoma;Tahoma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lang w:val="en-IN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;Tahoma" w:ascii="Tahoma;Tahoma" w:hAnsi="Tahoma;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;Tahoma" w:hAnsi="Tahoma;Tahoma" w:cs="Tahoma;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;Tahoma" w:ascii="Tahoma;Tahoma" w:hAnsi="Tahoma;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;Tahoma" w:ascii="Tahoma;Tahoma" w:hAnsi="Tahoma;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www.rcfltd.com</w:t>
                        </w:r>
                      </w:hyperlink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;Tahoma" w:ascii="Tahoma;Tahoma" w:hAnsi="Tahoma;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www.rcfltd.com</w:t>
                        </w:r>
                      </w:hyperlink>
                      <w:r>
                        <w:rPr>
                          <w:rFonts w:cs="Tahoma;Tahoma" w:ascii="Tahoma;Tahoma" w:hAnsi="Tahoma;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;Tahoma" w:ascii="Tahoma;Tahoma" w:hAnsi="Tahoma;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Dy. General Manager (Materi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655519011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hone: 00 91 22 2552 2478 / 2242 / 2325 / 2608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8:00Z</dcterms:created>
  <dc:creator>LSK</dc:creator>
  <dc:description>Shankar's Birthday falls on 25th July.  Don't Forget to wish him</dc:description>
  <cp:keywords>Birthday</cp:keywords>
  <dc:language>en-US</dc:language>
  <cp:lastModifiedBy>Rohit Sute</cp:lastModifiedBy>
  <cp:lastPrinted>2022-08-18T15:58:00Z</cp:lastPrinted>
  <dcterms:modified xsi:type="dcterms:W3CDTF">2024-11-11T12:07:00Z</dcterms:modified>
  <cp:revision>11</cp:revision>
  <dc:subject>Birthday</dc:subject>
  <dc:title>Are You suprised ?</dc:title>
</cp:coreProperties>
</file>