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29"/>
      </w:tblGrid>
      <w:tr>
        <w:trPr>
          <w:trHeight w:val="55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TENDER NOTIFICATION (Call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Construction of draught canal and coffer dam along with allied civil works at headworks &amp; WTP under Bulk Water Supply to Mysuru City, MUDA area &amp; villages in and around local planning area from Cauvery River as source near Haleundavadi.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oviding Bulk Water Supply to Mysuru City, MUDA area &amp; villages in and around local planning area from Cauvery River as source near Haleundavad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317"/>
              <w:gridCol w:w="4677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4-25/WS/WORK_INDENT22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2535.25 Lakhs  </w:t>
                  </w:r>
                  <w:r>
                    <w:rPr>
                      <w:rFonts w:cs="Calibri"/>
                      <w:b/>
                    </w:rPr>
                    <w:t xml:space="preserve">(in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25.35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09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5.07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2.07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3.07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9.07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1.08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08.08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</w:rPr>
            </w:pPr>
            <w:r>
              <w:rPr>
                <w:rStyle w:val="Style31"/>
                <w:rFonts w:cs="Tahoma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</w:rPr>
                <w:t>hphelpdesk.blr@intarvo.com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</w:rPr>
                <w:t>https://kppp.karnataka.gov.in</w:t>
              </w:r>
            </w:hyperlink>
            <w:r>
              <w:rPr>
                <w:rStyle w:val="Style31"/>
                <w:rFonts w:cs="Tahoma"/>
              </w:rPr>
              <w:t xml:space="preserve"> or </w:t>
            </w:r>
            <w:r>
              <w:rPr>
                <w:rStyle w:val="Style31"/>
                <w:rFonts w:cs="Calibri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</w:rPr>
                <w:t>support@eprochelpdesk.com</w:t>
              </w:r>
            </w:hyperlink>
            <w:r>
              <w:rPr/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ontact Authority:  Chief Engineer, KUWS &amp; D BOARD, Mysuru.                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Sd/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C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HIEF ENGINE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8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158124795"/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828675" cy="91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</wp:posOffset>
                      </wp:positionV>
                      <wp:extent cx="1135380" cy="975360"/>
                      <wp:effectExtent l="0" t="0" r="17145" b="17145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9925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870" cy="7232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90.75pt;height:78.15pt;mso-wrap-distance-left:9.05pt;mso-wrap-distance-right:9.05pt;mso-wrap-distance-top:3.6pt;mso-wrap-distance-bottom:3.6pt;margin-top:0.65pt;mso-position-vertical-relative:text;margin-left:-4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723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  <w:highlight w:val="black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ab/>
        <w:tab/>
        <w:t xml:space="preserve"> </w:t>
        <w:tab/>
        <w:tab/>
        <w:tab/>
        <w:t xml:space="preserve">     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en-I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No. </w:t>
      </w:r>
      <w:bookmarkStart w:id="1" w:name="_Hlk146447839"/>
      <w:bookmarkStart w:id="2" w:name="_Hlk127541055"/>
      <w:bookmarkStart w:id="3" w:name="_Hlk123564754"/>
      <w:r>
        <w:rPr>
          <w:rFonts w:cs="Tahoma" w:ascii="Calibri Light" w:hAnsi="Calibri Light"/>
          <w:b/>
          <w:sz w:val="24"/>
          <w:szCs w:val="24"/>
          <w:lang w:val="en-IN"/>
        </w:rPr>
        <w:t xml:space="preserve">KWB/ CE(M)/TEC/MYS/WSS/HALEUNDAVADI/CIVIL-BALANCE WORKS/ </w:t>
        <w:tab/>
        <w:t>444</w:t>
        <w:tab/>
        <w:t xml:space="preserve">/2024-25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Dated: </w:t>
      </w:r>
      <w:bookmarkEnd w:id="1"/>
      <w:bookmarkEnd w:id="2"/>
      <w:bookmarkEnd w:id="3"/>
      <w:r>
        <w:rPr>
          <w:rFonts w:cs="Tahoma" w:ascii="Calibri Light" w:hAnsi="Calibri Light"/>
          <w:b/>
          <w:sz w:val="24"/>
          <w:szCs w:val="24"/>
          <w:lang w:val="en-IN"/>
        </w:rPr>
        <w:t>12-07-2024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Mysuru district, Mysuru 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Mandya district, Mandya 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RWSS, Bengaluru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CMC, Mysuru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MUDA, Mysuru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City division, Mys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City sub-division No. 03, Mysuru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8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15-07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ddipr.mys-ka@gov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7-12T18:29:00Z</cp:lastPrinted>
  <dcterms:modified xsi:type="dcterms:W3CDTF">2024-07-12T13:33:00Z</dcterms:modified>
  <cp:revision>55</cp:revision>
  <dc:subject/>
  <dc:title/>
</cp:coreProperties>
</file>