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5908040" cy="285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PRE-QUALIFICATION OF VEND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FERENCE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URIATE OF POTASH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/PQN/MOP: 21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pplications are invited from manufacturers / traders for pre-qualification of vendors for supply of Muriate of Potash (As per Indian FCO) in bu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losing Date &amp; Time : 28-DECEMBER-2023 upto 1700 Hrs.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e complete details for pre-qualification are available on RCF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 Trombay Ten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1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90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7"/>
                                    </w:rPr>
                                    <w:t>Website for Documents Submiss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0" w:hanging="231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https://eprocure.gov.in/eprocure/app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PP Tender ID: 2023_RCFL_782424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y General Manager (Mater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225.1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PRE-QUALIFICATION OF VEND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4679"/>
                      </w:tblGrid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FERENCE NO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RIATE OF POTASH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/PQN/MOP: 21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pplications are invited from manufacturers / traders for pre-qualification of vendors for supply of Muriate of Potash (As per Indian FCO) in bu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losing Date &amp; Time : 28-DECEMBER-2023 upto 1700 Hrs. 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he complete details for pre-qualification are available on RCF website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n Trombay Tende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1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290"/>
                        <w:gridCol w:w="4063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Website for Documents Sub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ind w:left="-600" w:hanging="231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https://eprocure.gov.in/eprocure/app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PP Tender ID: 2023_RCFL_782424_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y General Manager (Mater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399" w:hanging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6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7927"/>
    </w:tblGrid>
    <w:tr>
      <w:trPr>
        <w:trHeight w:val="1385" w:hRule="atLeast"/>
      </w:trPr>
      <w:tc>
        <w:tcPr>
          <w:tcW w:w="1309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705255359" r:id="rId1"/>
            </w:object>
          </w:r>
        </w:p>
      </w:tc>
      <w:tc>
        <w:tcPr>
          <w:tcW w:w="7927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242 / 2552 2753/ 2552 2608</w:t>
          </w:r>
        </w:p>
        <w:p>
          <w:pPr>
            <w:pStyle w:val="Normal"/>
            <w:jc w:val="cent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Fax: 00 91 22 2552 2320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fltd.com/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s://eprocure.gov.in/eprocure/ap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LSK</dc:creator>
  <dc:description>Shankar's Birthday falls on 25th July.  Don't Forget to wish him</dc:description>
  <cp:keywords>Birthday</cp:keywords>
  <dc:language>en-US</dc:language>
  <cp:lastModifiedBy>alokkumar.roy</cp:lastModifiedBy>
  <cp:lastPrinted>2023-11-16T12:31:00Z</cp:lastPrinted>
  <dcterms:modified xsi:type="dcterms:W3CDTF">2023-12-01T07:32:00Z</dcterms:modified>
  <cp:revision>2</cp:revision>
  <dc:subject>Birthday</dc:subject>
  <dc:title>Are You suprised ?</dc:title>
</cp:coreProperties>
</file>