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87"/>
      </w:tblGrid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IN" w:eastAsia="en-US"/>
              </w:rPr>
              <w:drawing>
                <wp:inline distT="0" distB="0" distL="0" distR="0">
                  <wp:extent cx="438785" cy="368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color w:val="000000"/>
                <w:spacing w:val="31"/>
                <w:w w:val="99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>TAMIL NADU CIVIL SUPPLIES CORPORATION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00"/>
                <w:spacing w:val="27"/>
                <w:w w:val="99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Head Office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,</w:t>
            </w:r>
            <w:r>
              <w:rPr>
                <w:b/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12,</w:t>
            </w:r>
            <w:r>
              <w:rPr>
                <w:b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THAMBUSAMY</w:t>
            </w:r>
            <w:r>
              <w:rPr>
                <w:b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ROAD,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KILPAUK,</w:t>
            </w:r>
            <w:r>
              <w:rPr>
                <w:b/>
                <w:color w:val="000000"/>
                <w:spacing w:val="-1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CHENNAI-600</w:t>
            </w:r>
            <w:r>
              <w:rPr>
                <w:b/>
                <w:color w:val="000000"/>
                <w:spacing w:val="-1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010</w:t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  <w:t xml:space="preserve">                    </w:t>
            </w:r>
            <w:r>
              <w:rPr>
                <w:b/>
                <w:color w:val="000000"/>
                <w:sz w:val="14"/>
                <w:szCs w:val="16"/>
                <w:lang w:val="en-US" w:eastAsia="en-US"/>
              </w:rPr>
              <w:t xml:space="preserve">Ph.No. (044) 26426773       Email id . : </w:t>
            </w:r>
            <w:hyperlink r:id="rId3">
              <w:r>
                <w:rPr>
                  <w:rStyle w:val="InternetLink"/>
                  <w:b/>
                  <w:color w:val="000000"/>
                  <w:sz w:val="14"/>
                  <w:szCs w:val="16"/>
                  <w:lang w:val="en-US" w:eastAsia="en-US"/>
                </w:rPr>
                <w:t>tncsc.tn@nic.in</w:t>
              </w:r>
            </w:hyperlink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  <w:t>CIN:U15137TN1972SGC006157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aps/>
                <w:color w:val="000000"/>
                <w:sz w:val="18"/>
                <w:szCs w:val="24"/>
                <w:u w:val="single"/>
              </w:rPr>
            </w:pPr>
            <w:r>
              <w:rPr>
                <w:b/>
                <w:bCs/>
                <w:caps/>
                <w:color w:val="000000"/>
                <w:sz w:val="18"/>
                <w:szCs w:val="24"/>
                <w:u w:val="single"/>
              </w:rPr>
              <w:t>SHORT E-Tender Notice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bCs/>
                <w:caps/>
                <w:color w:val="000000"/>
                <w:sz w:val="18"/>
                <w:szCs w:val="24"/>
                <w:u w:val="single"/>
              </w:rPr>
            </w:pPr>
            <w:r>
              <w:rPr>
                <w:b/>
                <w:bCs/>
                <w:caps/>
                <w:color w:val="000000"/>
                <w:sz w:val="18"/>
                <w:szCs w:val="24"/>
                <w:u w:val="single"/>
              </w:rPr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u w:val="single"/>
              </w:rPr>
              <w:t>BS3/016714/2024</w:t>
            </w:r>
            <w:r>
              <w:rPr>
                <w:b/>
                <w:color w:val="000000"/>
                <w:sz w:val="18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18"/>
                <w:u w:val="single"/>
              </w:rPr>
              <w:t>Date:18.04.2024</w:t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Short e-tender No.BS3/016714/2024 -TNCSC/24-25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292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6"/>
              </w:rPr>
              <w:t xml:space="preserve">Online short electronic tender </w:t>
            </w:r>
            <w:r>
              <w:rPr>
                <w:b/>
                <w:bCs/>
                <w:sz w:val="18"/>
                <w:szCs w:val="16"/>
              </w:rPr>
              <w:t>for the “ PURCHASE OF 200 LAKH NUMBERS OF FORTIFIED RBD PALMOLEIN OIL OF 1 LITRE POUCHES (910 gms)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Complete short e-tender document can be viewed and downloaded from</w:t>
            </w:r>
            <w:r>
              <w:rPr>
                <w:b/>
                <w:sz w:val="18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tntenders.gov.in/nicgep/app</w:t>
              </w:r>
            </w:hyperlink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360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bidders have to participate online bidding only with Digital Signature Certificate (DSC) of Class-II or Class-III 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rPr/>
            </w:pPr>
            <w:r>
              <w:rPr>
                <w:b/>
                <w:sz w:val="18"/>
                <w:szCs w:val="16"/>
              </w:rPr>
              <w:t xml:space="preserve">Last Date and Time for Online Submission: 30.04.2024 up to 7.00 P.M.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NAGING DIRE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</w:rPr>
        <w:t>S. Kannabir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neral Manager (Business)(i/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/ By order /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puty Manager(Business)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TextBodyIndent"/>
        <w:rPr/>
      </w:pPr>
      <w:r>
        <w:rPr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>
          <w:color w:val="000000"/>
        </w:rPr>
      </w:pPr>
      <w:r>
        <w:rPr>
          <w:color w:val="000000"/>
        </w:rPr>
      </w:r>
    </w:p>
    <w:p>
      <w:pPr>
        <w:pStyle w:val="ListBullet"/>
        <w:rPr>
          <w:color w:val="000000"/>
        </w:rPr>
      </w:pPr>
      <w:r>
        <w:rPr>
          <w:color w:val="000000"/>
        </w:rPr>
      </w:r>
    </w:p>
    <w:p>
      <w:pPr>
        <w:pStyle w:val="ListBullet"/>
        <w:rPr>
          <w:color w:val="000000"/>
        </w:rPr>
      </w:pPr>
      <w:r>
        <w:rPr>
          <w:color w:val="000000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MIL NADU CIVIL SUPPLIES CORPORATION 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AD OFFICE, No.12, THAMBUSAMY ROAD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ILPAUK, CHENNAI-10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-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SHORT E-TENDER REFERENCE NO: BS3/016714/2024/TNCSC/-24-25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6095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color w:val="000000"/>
                <w:szCs w:val="24"/>
              </w:rPr>
              <w:t>Short e-tender inviting authority Designation / Addres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 Managing Director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mil Nadu Civil Supplies Corporation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.12, Thambusamy Road, Kilpauk, Chennai-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odit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tified R.B.D. Palmolein oil of 1 litre pouches (910 grams) as per BIS specifications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t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rchase of 200 lakh numbers of RBD Palmolein oil (910 grams) pouches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arnest Money Deposit amount payable through onlin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s.87,74,000/- (Rupees Eighty seven lakh and Seventy four thousand only)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ument download start date and tim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.04.2024 @ 7.00 P.M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d submission start date and tim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1.04.2024 @ 9.00 A.M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ument download end date and tim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.04.2024 @ 06.00 P.M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d submission end date and tim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.04.2024 @ 07.00 P.M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 open date and tim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.05.2024 @ 11.00 A.M</w:t>
            </w:r>
          </w:p>
        </w:tc>
      </w:tr>
    </w:tbl>
    <w:p>
      <w:pPr>
        <w:pStyle w:val="PlainTex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760" w:right="-1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Size : 8 cm x 7 c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PlainText"/>
        <w:ind w:left="5040" w:hanging="0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sz w:val="24"/>
          <w:szCs w:val="24"/>
        </w:rPr>
        <w:t xml:space="preserve">                                                         </w:t>
      </w:r>
    </w:p>
    <w:p>
      <w:pPr>
        <w:pStyle w:val="PlainText"/>
        <w:ind w:left="5040" w:hanging="0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</w:rPr>
        <w:t>S. Kannabiran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neral Manager (Business)(i/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/ By order /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puty Manager(Busines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PlainText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584" w:right="172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VANAVIL-Avvaiyar" w:hAnsi="VANAVIL-Avvaiyar" w:cs="VANAVIL-Avvaiyar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</w:rPr>
  </w:style>
  <w:style w:type="character" w:styleId="FooterChar">
    <w:name w:val="Footer Cha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Dijitarrowbuttoninner">
    <w:name w:val="dijitarrowbuttoninner"/>
    <w:basedOn w:val="DefaultParagraphFont"/>
    <w:qFormat/>
    <w:rPr/>
  </w:style>
  <w:style w:type="character" w:styleId="Eol">
    <w:name w:val="e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VANAVIL-Avvaiyar" w:hAnsi="VANAVIL-Avvaiyar" w:cs="VANAVIL-Avvaiyar"/>
      <w:sz w:val="40"/>
      <w:szCs w:val="4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VANAVIL-Avvaiyar" w:hAnsi="VANAVIL-Avvaiyar" w:cs="VANAVIL-Avvaiyar"/>
      <w:sz w:val="18"/>
      <w:szCs w:val="18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VANAVIL-Avvaiyar" w:hAnsi="VANAVIL-Avvaiyar" w:cs="VANAVIL-Avvaiyar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VANAVIL-Avvaiyar" w:hAnsi="VANAVIL-Avvaiyar" w:cs="VANAVIL-Avvaiyar"/>
      <w:b/>
      <w:bCs/>
      <w:sz w:val="14"/>
      <w:szCs w:val="14"/>
    </w:rPr>
  </w:style>
  <w:style w:type="paragraph" w:styleId="ListBullet">
    <w:name w:val="List Bullet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Lath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csc.tn@nic.in" TargetMode="External"/><Relationship Id="rId4" Type="http://schemas.openxmlformats.org/officeDocument/2006/relationships/hyperlink" Target="https://tntenders.gov.in/nicgep/ap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5:00Z</dcterms:created>
  <dc:creator>gmqc</dc:creator>
  <dc:description/>
  <cp:keywords/>
  <dc:language>en-US</dc:language>
  <cp:lastModifiedBy>admin</cp:lastModifiedBy>
  <cp:lastPrinted>2024-04-23T12:59:00Z</cp:lastPrinted>
  <dcterms:modified xsi:type="dcterms:W3CDTF">2024-04-23T09:11:00Z</dcterms:modified>
  <cp:revision>100</cp:revision>
  <dc:subject/>
  <dc:title> </dc:title>
</cp:coreProperties>
</file>