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C/Tender/MAITHON/CIVIL/C&amp;M Purchase &amp; Contract/Works and Service/00086 Date 10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</w:rPr>
              <w:t>Providing gravel / crushed stones with sub-base in 132 KV Switch yard area (rest area) at Koderma Sub-station under GOMD V, DVC, Hazaribag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1-11-2022 to 17:00 Hrs. of 09-12-20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9:00Z</dcterms:created>
  <dc:creator>Admin</dc:creator>
  <dc:description/>
  <dc:language>en-US</dc:language>
  <cp:lastModifiedBy>amit.ghosh</cp:lastModifiedBy>
  <cp:lastPrinted>2018-07-17T11:48:00Z</cp:lastPrinted>
  <dcterms:modified xsi:type="dcterms:W3CDTF">2022-11-14T07:29:00Z</dcterms:modified>
  <cp:revision>2</cp:revision>
  <dc:subject/>
  <dc:title/>
</cp:coreProperties>
</file>