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TENDER NOTIFICATION (CALL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viding Bulk Water Supply to Mysuru City, MUDA area &amp; villages in and around local planning area from Cauvery River as source near Haleundavadi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Arranging power supply to an extent of 2800 KVA and 3100 KVA loads for Jackwell pump and Water Treatment Plant under Bulk Water Supply to Mysuru City, MUDA area &amp; villages in and around local planning area from Cauvery River as source near Haleundavadi on 66KV basis in Megalapura and Haleundavadi village respectively in Mysuru taluk.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677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4-25/SS/WORK_INDENT22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Rs. 4424.70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 Lakh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44.25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09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0.07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07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07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3.08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6.08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13.08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</w:rPr>
            </w:pPr>
            <w:r>
              <w:rPr>
                <w:rStyle w:val="Style31"/>
                <w:rFonts w:cs="Tahoma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</w:rPr>
                <w:t>hphelpdesk.blr@intarvo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</w:rPr>
                <w:t>https://kppp.karnataka.gov.in</w:t>
              </w:r>
            </w:hyperlink>
            <w:r>
              <w:rPr>
                <w:rStyle w:val="Style31"/>
                <w:rFonts w:cs="Tahoma"/>
              </w:rPr>
              <w:t xml:space="preserve"> or </w:t>
            </w:r>
            <w:r>
              <w:rPr>
                <w:rStyle w:val="Style31"/>
                <w:rFonts w:cs="Calibri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</w:rPr>
                <w:t>support@eprochelpdesk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                              Sd/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C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HIEF ENGINE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8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right="-13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3395</wp:posOffset>
                  </wp:positionH>
                  <wp:positionV relativeFrom="paragraph">
                    <wp:posOffset>635</wp:posOffset>
                  </wp:positionV>
                  <wp:extent cx="688975" cy="737870"/>
                  <wp:effectExtent l="0" t="0" r="0" b="0"/>
                  <wp:wrapTight wrapText="bothSides">
                    <wp:wrapPolygon edited="0">
                      <wp:start x="-298" y="0"/>
                      <wp:lineTo x="-298" y="21311"/>
                      <wp:lineTo x="21600" y="21311"/>
                      <wp:lineTo x="21600" y="0"/>
                      <wp:lineTo x="-2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920</wp:posOffset>
                      </wp:positionV>
                      <wp:extent cx="4421505" cy="1309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1505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3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KARNATAKA URBAN WATER SUPPLY AND DRAINAGE BOARD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/o The Chief Engineer, KUWS&amp;D Board, Mysuru zonal office, “Jalabhavan”, #P-4, 10th main, 3rd cross, 3rd floor, Saraswathipuram, Mysuru- 570 00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h no: 0821- 2545894, Fax: 0821- 25458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Email: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Calibri Light" w:ascii="Calibri Light" w:hAnsi="Calibri Light"/>
                                              <w:b/>
                                              <w:color w:val="FFFFFF"/>
                                              <w:sz w:val="20"/>
                                              <w:szCs w:val="20"/>
                                            </w:rPr>
                                            <w:t>kwbcemys2014@gmail.com</w:t>
                                          </w:r>
                                        </w:hyperlink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, website: https://eproc.karnataka.gov.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15pt;height:103.1pt;mso-wrap-distance-left:9pt;mso-wrap-distance-right:9pt;mso-wrap-distance-top:0pt;mso-wrap-distance-bottom:0pt;margin-top:-9.6pt;mso-position-vertical-relative:text;margin-left:7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h no: 0821- 2545894, Fax: 0821- 25458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b/>
                                        <w:color w:val="FFFFFF"/>
                                        <w:sz w:val="20"/>
                                        <w:szCs w:val="20"/>
                                      </w:rPr>
                                      <w:t>kwbcemys2014@gmail.com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, website: https://eproc.karnataka.gov.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3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"/>
                <w:szCs w:val="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"/>
                <w:szCs w:val="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ab/>
        <w:tab/>
        <w:t xml:space="preserve"> </w:t>
        <w:tab/>
        <w:tab/>
        <w:tab/>
        <w:t xml:space="preserve">     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en-I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0" w:name="_Hlk146447839"/>
      <w:bookmarkStart w:id="1" w:name="_Hlk127541055"/>
      <w:bookmarkStart w:id="2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KWB/ CE(M)/TEC/MYS CITY /WSS-HALEUNDAVADI /66KV/  </w:t>
      </w:r>
      <w:r>
        <w:rPr>
          <w:rFonts w:cs="Tahoma" w:ascii="Calibri Light" w:hAnsi="Calibri Light"/>
          <w:b/>
          <w:color w:val="FFFFFF"/>
          <w:sz w:val="24"/>
          <w:szCs w:val="24"/>
          <w:lang w:val="en-IN"/>
        </w:rPr>
        <w:t>478</w:t>
      </w:r>
      <w:r>
        <w:rPr>
          <w:rFonts w:cs="Tahoma" w:ascii="Calibri Light" w:hAnsi="Calibri Light"/>
          <w:b/>
          <w:sz w:val="24"/>
          <w:szCs w:val="24"/>
          <w:lang w:val="en-IN"/>
        </w:rPr>
        <w:tab/>
        <w:t xml:space="preserve">/2024-25 Dated: </w:t>
      </w:r>
      <w:bookmarkEnd w:id="0"/>
      <w:bookmarkEnd w:id="1"/>
      <w:bookmarkEnd w:id="2"/>
      <w:r>
        <w:rPr>
          <w:rFonts w:cs="Tahoma" w:ascii="Calibri Light" w:hAnsi="Calibri Light"/>
          <w:b/>
          <w:color w:val="FFFFFF"/>
          <w:sz w:val="24"/>
          <w:szCs w:val="24"/>
          <w:lang w:val="en-IN"/>
        </w:rPr>
        <w:t>19-07-2024</w:t>
      </w:r>
      <w:r>
        <w:rPr>
          <w:rFonts w:cs="Tahoma" w:ascii="Calibri Light" w:hAnsi="Calibri Light"/>
          <w:b/>
          <w:sz w:val="24"/>
          <w:szCs w:val="24"/>
          <w:lang w:val="en-I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ysuru district, Mysuru 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andya district, Mandya 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RWSS, Bengal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CMC, Mys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MUDA, Mysuru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City division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City sub-division No. 03, Mysuru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9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20-07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kwbcemys2014@gmail.com" TargetMode="External"/><Relationship Id="rId8" Type="http://schemas.openxmlformats.org/officeDocument/2006/relationships/hyperlink" Target="mailto:kwbcemys2014@gmail.com" TargetMode="External"/><Relationship Id="rId9" Type="http://schemas.openxmlformats.org/officeDocument/2006/relationships/hyperlink" Target="mailto:dddipr.mys-ka@gov.i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7-19T16:26:00Z</cp:lastPrinted>
  <dcterms:modified xsi:type="dcterms:W3CDTF">2024-07-19T10:56:00Z</dcterms:modified>
  <cp:revision>54</cp:revision>
  <dc:subject/>
  <dc:title/>
</cp:coreProperties>
</file>