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 Purchase &amp; Contract/Works &amp; Service/10562                     dated 15.10.2022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center" w:pos="5313" w:leader="none"/>
        </w:tabs>
        <w:rPr/>
      </w:pPr>
      <w:r>
        <w:rPr>
          <w:rFonts w:cs="Calibri" w:ascii="Calibri" w:hAnsi="Calibri"/>
          <w:u w:val="single"/>
        </w:rPr>
        <w:tab/>
        <w:tab/>
        <w:t>SHORT TENDER NOTICE</w:t>
      </w:r>
    </w:p>
    <w:p>
      <w:pPr>
        <w:pStyle w:val="Normal"/>
        <w:ind w:right="-713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/>
        <w:t>NIT 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 xml:space="preserve">DVC/Tender/RTPS/C&amp;I Maint./C&amp;M Purchase &amp; Contract/Works and Service/00043/REV_1 </w:t>
      </w:r>
    </w:p>
    <w:p>
      <w:pPr>
        <w:pStyle w:val="Normal"/>
        <w:ind w:right="-7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                         </w:t>
      </w:r>
      <w:r>
        <w:rPr/>
        <w:t>Dated 15/10/2022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Hiring one No Diesel driven 5 seater AC Car (1200 CC-1400 CC) along with driver for Chief Engineer &amp; HOP RTPS. for two years.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2250419.3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color w:val="A52A2A"/>
                <w:sz w:val="22"/>
                <w:szCs w:val="22"/>
                <w:shd w:fill="F3F2F2" w:val="clea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ly for two years contract period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 xml:space="preserve">Rs. 45008/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nly 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s.1000.00/- only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19/10/2022, 15:00 Hrs.  to 29/10/2022, 15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29/10/2022, 17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/10/2022 at 10: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8:00Z</dcterms:created>
  <dc:creator>hp</dc:creator>
  <dc:description/>
  <dc:language>en-US</dc:language>
  <cp:lastModifiedBy>amit.ghosh</cp:lastModifiedBy>
  <cp:lastPrinted>2022-10-15T16:13:00Z</cp:lastPrinted>
  <dcterms:modified xsi:type="dcterms:W3CDTF">2022-10-17T07:48:00Z</dcterms:modified>
  <cp:revision>2</cp:revision>
  <dc:subject/>
  <dc:title/>
</cp:coreProperties>
</file>