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IN" w:eastAsia="en-US" w:bidi="hi-IN"/>
        </w:rPr>
      </w:pPr>
      <w:r>
        <w:rPr>
          <w:rFonts w:cs="Tahoma" w:ascii="Tahoma" w:hAnsi="Tahoma"/>
          <w:b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68910</wp:posOffset>
                </wp:positionV>
                <wp:extent cx="6009640" cy="544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44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i-Ammonium Phosphate (DAP) (18: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 – 21752 DATED: 21-NOVEMBER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4_RCFL_835990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sz w:val="20"/>
                              </w:rPr>
                              <w:t xml:space="preserve">DI-AMMONIUM PHOSPHATE (DAP) (18:46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2-DEC-2024 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2-DEC-2024 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2-DEC-2024 up to 1200 Hrs 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eputy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28.95pt;mso-wrap-distance-left:9.05pt;mso-wrap-distance-right:9.05pt;mso-wrap-distance-top:0pt;mso-wrap-distance-bottom:0pt;margin-top:13.3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-Ammonium Phosphate (DAP) (18:46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 – 21752 DATED: 21-NOVEMBER-20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4_RCFL_835990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sz w:val="20"/>
                        </w:rPr>
                        <w:t xml:space="preserve">DI-AMMONIUM PHOSPHATE (DAP) (18:46) </w:t>
                      </w:r>
                      <w:r>
                        <w:rPr>
                          <w:sz w:val="20"/>
                          <w:szCs w:val="20"/>
                        </w:rPr>
                        <w:t>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2-DEC-2024 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2-DEC-2024 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2-DEC-2024 up to 1200 Hrs I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eputy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71668587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Phone: 00 91 22 2552 2478 / 2242 / 2753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1:00Z</dcterms:created>
  <dc:creator>LSK</dc:creator>
  <dc:description>Shankar's Birthday falls on 25th July.  Don't Forget to wish him</dc:description>
  <cp:keywords>Birthday</cp:keywords>
  <dc:language>en-US</dc:language>
  <cp:lastModifiedBy>Vemala Vyshnavi</cp:lastModifiedBy>
  <cp:lastPrinted>2024-11-21T18:00:00Z</cp:lastPrinted>
  <dcterms:modified xsi:type="dcterms:W3CDTF">2024-11-21T12:31:00Z</dcterms:modified>
  <cp:revision>2</cp:revision>
  <dc:subject>Birthday</dc:subject>
  <dc:title>Are You suprised ?</dc:title>
</cp:coreProperties>
</file>