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235585</wp:posOffset>
                </wp:positionV>
                <wp:extent cx="5981065" cy="455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55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664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krutiOfficeDeepa" w:hAnsi="AkrutiOfficeDeepa" w:cs="AkrutiOfficeDeep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krutiOfficeYogini" w:ascii="AkrutiOfficeYogini" w:hAnsi="AkrutiOfficeYogini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38175" cy="593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nk of Maharash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ead Office,  “Lokmangal”,1501,Shivaji Nag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ne-411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X1/IT/RFP19/2022-23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Request for Proposal (RF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ank of Maharashtra had published the advertisement regarding invitation for sealed tender offers (Technical bid and Commercial bid) from eligible and reputed bidders /service provider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RFP ref No. 19/2022-23-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quest for Proposal for Appointment of Consultant for Digital Transformation of the Bank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nder document would be made available on GeM Portal https://gem.gov.in/ w.e.f. 15/02/20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e bid will be processed through GeM Portal only. All the updates related to tenders are available on GeM Portal and also at Bank’s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https://www.bankofmaharashtra.i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‘Tenders Section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nk reserves the right to cancel or reschedule the RFP process without assigning any reas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puty General Mana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358.75pt;mso-wrap-distance-left:9.05pt;mso-wrap-distance-right:9.05pt;mso-wrap-distance-top:0pt;mso-wrap-distance-bottom:0pt;margin-top:18.55pt;mso-position-vertical-relative:text;margin-left:-23.6pt;mso-position-horizontal-relative:text">
                <v:textbox>
                  <w:txbxContent>
                    <w:tbl>
                      <w:tblPr>
                        <w:tblW w:w="913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664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4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krutiOfficeDeepa" w:hAnsi="AkrutiOfficeDeepa" w:cs="AkrutiOfficeDeep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krutiOfficeYogini" w:ascii="AkrutiOfficeYogini" w:hAnsi="AkrutiOfficeYogini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38175" cy="593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Bank of Maharash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ead Office,  “Lokmangal”,1501,Shivaji Nag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une-411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X1/IT/RFP19/2022-23</w:t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Request for Proposal (RFP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Bank of Maharashtra had published the advertisement regarding invitation for sealed tender offers (Technical bid and Commercial bid) from eligible and reputed bidders /service providers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RFP ref No. 19/2022-23- 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quest for Proposal for Appointment of Consultant for Digital Transformation of the Bank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ender document would be made available on GeM Portal https://gem.gov.in/ w.e.f. 15/02/202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he bid will be processed through GeM Portal only. All the updates related to tenders are available on GeM Portal and also at Bank’s web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https://www.bankofmaharashtra.i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n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‘Tenders Section’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nk reserves the right to cancel or reschedule the RFP process without assigning any reas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puty General Manag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YInterstate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AkrutiOfficeYogini">
    <w:charset w:val="00"/>
    <w:family w:val="auto"/>
    <w:pitch w:val="variable"/>
  </w:font>
  <w:font w:name="AkrutiOfficeDeep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EYInterstate Light;Times New Roman" w:hAnsi="EYInterstate Light;Times New Roman" w:eastAsia="Calibri" w:cs="Mangal;Courier New"/>
      <w:sz w:val="18"/>
      <w:szCs w:val="22"/>
      <w:lang w:bidi="ar-SA"/>
    </w:rPr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 w:before="0" w:after="120"/>
    </w:pPr>
    <w:rPr>
      <w:rFonts w:ascii="EYInterstate Light;Times New Roman" w:hAnsi="EYInterstate Light;Times New Roman" w:eastAsia="Calibri" w:cs="Mangal;Courier New"/>
      <w:sz w:val="18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nkofmaharashtra.i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bankofmaharashtra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7:00Z</dcterms:created>
  <dc:creator>b025858</dc:creator>
  <dc:description/>
  <cp:keywords/>
  <dc:language>en-US</dc:language>
  <cp:lastModifiedBy>Tapash Paul</cp:lastModifiedBy>
  <cp:lastPrinted>2022-11-19T19:08:00Z</cp:lastPrinted>
  <dcterms:modified xsi:type="dcterms:W3CDTF">2023-02-15T13:17:00Z</dcterms:modified>
  <cp:revision>2</cp:revision>
  <dc:subject/>
  <dc:title>The Notification that is to be put up in Indian Trade Journal:</dc:title>
</cp:coreProperties>
</file>