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61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1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ROCK PHOSPHATE  AND/OR MONO-AMMONIUM PHOSPHATE (MAP) / DI-AMMONIUM PHOSPHA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(DA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 –21568  DATED 29-DECEMBER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bidi="hi-IN"/>
                                    </w:rPr>
                                    <w:t>2022_RCFL_732070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ock Phosphate AND/OR Mono-Ammonium Phosphate (MAP) / Di-Ammonium Phospha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(DAP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ast Date &amp; Time for downloading of NIT documents: 9-January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Last Date &amp; Time of Submission of e-Tender </w:t>
                              <w:tab/>
                              <w:t xml:space="preserve">    : 9-January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ate &amp; Time of Opening of e-Tenders </w:t>
                              <w:tab/>
                              <w:tab/>
                              <w:t xml:space="preserve">    : 9-January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63.0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5382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ROCK PHOSPHATE  AND/OR MONO-AMMONIUM PHOSPHATE (MAP) / DI-AMMONIUM PHOSPHA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(DAP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 –21568  DATED 29-DECEMBER-202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hi-IN"/>
                              </w:rPr>
                              <w:t>2022_RCFL_732070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Rock Phosphate AND/OR Mono-Ammonium Phosphate (MAP) / Di-Ammonium Phosphat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(DAP)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ast Date &amp; Time for downloading of NIT documents: 9-January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Last Date &amp; Time of Submission of e-Tender </w:t>
                        <w:tab/>
                        <w:t xml:space="preserve">    : 9-January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Date &amp; Time of Opening of e-Tenders </w:t>
                        <w:tab/>
                        <w:tab/>
                        <w:t xml:space="preserve">    : 9-January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3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01672435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478 / 2552 2242 / 2552 2325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MUDLIYAR</cp:lastModifiedBy>
  <cp:lastPrinted>2022-07-04T16:00:00Z</cp:lastPrinted>
  <dcterms:modified xsi:type="dcterms:W3CDTF">2023-01-02T07:09:00Z</dcterms:modified>
  <cp:revision>34</cp:revision>
  <dc:subject>Birthday</dc:subject>
  <dc:title>Are You suprised ?</dc:title>
</cp:coreProperties>
</file>