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29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 (CALL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Water Supply Scheme to Bellur, Hanur, Yelandur, K.R.Nagar and H.D.Kote towns under AMRUT 2.0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of Water Supply Scheme to Bellur town of Mandya district, Hanur &amp; Yelandur towns of Chamarajanagar district and K.R.Nagar &amp; H.D.Kote towns of Mysuru district under AMRUT 2.0, including the Operation and Maintenance for a period of 5 years through Design, Built, Operate and Transfer (DBOT mode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819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64/CALL-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9017.61 Lakh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106.41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24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9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.02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6.02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3.02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7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04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   Sd/-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HIEF ENGINEER, 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90170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35</wp:posOffset>
                      </wp:positionV>
                      <wp:extent cx="4297680" cy="896620"/>
                      <wp:effectExtent l="0" t="0" r="17145" b="17145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137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1.95pt;mso-wrap-distance-left:9.05pt;mso-wrap-distance-right:9.05pt;mso-wrap-distance-top:3.6pt;mso-wrap-distance-bottom:3.6pt;margin-top:0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1070610" cy="817880"/>
                      <wp:effectExtent l="0" t="0" r="17145" b="17145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83502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85.65pt;height:65.75pt;mso-wrap-distance-left:9.05pt;mso-wrap-distance-right:9.05pt;mso-wrap-distance-top:3.6pt;mso-wrap-distance-bottom:3.6pt;margin-top:0.65pt;mso-position-vertical-relative:text;margin-left:-4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ab/>
        <w:tab/>
        <w:t xml:space="preserve"> </w:t>
        <w:tab/>
        <w:tab/>
        <w:tab/>
        <w:t xml:space="preserve">    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en-IN"/>
        </w:rPr>
        <w:t xml:space="preserve"> </w:t>
      </w: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/COMBINED-WSS/AMRUT 2.0/PACKGE-2/ </w:t>
        <w:tab/>
        <w:t xml:space="preserve">/2023-24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Dated: </w:t>
      </w:r>
      <w:bookmarkEnd w:id="1"/>
      <w:bookmarkEnd w:id="2"/>
      <w:bookmarkEnd w:id="3"/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Deputy Commissioner, Mandya District, Mandya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Deputy Commissioner, Mysuru District, Mysuru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Deputy Commissioner, Chamarajanagar District, Chamarajanagar for kind information. 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division, Mysuru / Mandya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Sub-Division, Mysuru / Mandya / Chamarajanagara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Chief Officer, Town Municipal Council, K.R.Nagar / H.D.Kot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Chief Officer, Town Panchayath, Bellur / Yalandur / Hanur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09-02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2-06T18:45:00Z</cp:lastPrinted>
  <dcterms:modified xsi:type="dcterms:W3CDTF">2024-02-06T13:17:00Z</dcterms:modified>
  <cp:revision>32</cp:revision>
  <dc:subject/>
  <dc:title/>
</cp:coreProperties>
</file>