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CK PHOSPHATE AND/OR APS (20:20:0:13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41 Dated 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October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3253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CK PHOSPHATE AND/OR APS (20:20:0:13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5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5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5-Nov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APS (20:20:0:13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41 Dated 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October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3253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OCK PHOSPHATE AND/OR APS (20:20:0:13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5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5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5-Nov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760727697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2-08-18T15:58:00Z</cp:lastPrinted>
  <dcterms:modified xsi:type="dcterms:W3CDTF">2024-10-25T11:44:00Z</dcterms:modified>
  <cp:revision>9</cp:revision>
  <dc:subject>Birthday</dc:subject>
  <dc:title>Are You suprised ?</dc:title>
</cp:coreProperties>
</file>