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'SCHEDULE-A'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389890" cy="4089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DAR VALLEY CORPORA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Not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T No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Item(s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er downloading period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C/Tender/MAITHON/CIVIL/C&amp;M Purchase &amp; Contract/Works and Service/00084 Date 10-11-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</w:rPr>
              <w:t>Gravelling work at Nimiaghat Sub Station switch yard under GOMD-IV, DVC, Put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From 17:00 Hrs. of 11-11-2022 to 17:00 Hrs. of 09-12-202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For further details and to participate in the tender, please log on 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tenders.gov.in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91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otum;돋움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cs="Arial Black"/>
      <w:sz w:val="28"/>
      <w:szCs w:val="28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8:00Z</dcterms:created>
  <dc:creator>Admin</dc:creator>
  <dc:description/>
  <dc:language>en-US</dc:language>
  <cp:lastModifiedBy>amit.ghosh</cp:lastModifiedBy>
  <cp:lastPrinted>2018-07-17T11:48:00Z</cp:lastPrinted>
  <dcterms:modified xsi:type="dcterms:W3CDTF">2022-11-14T07:38:00Z</dcterms:modified>
  <cp:revision>2</cp:revision>
  <dc:subject/>
  <dc:title/>
</cp:coreProperties>
</file>