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96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6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no-Ammonium Phosphate (MAP)/ Di-Ammonium Phosphate (DAP) And/Or Mono-Ammonium Phosphate (MAP) (10-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37 Dated 21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 xml:space="preserve"> September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4_RCFL_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1212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27163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sz w:val="20"/>
                              </w:rPr>
                              <w:t xml:space="preserve">MONO-AMMONIUM PHOSPHATE (MAP)/ DI-AMMONIUM PHOSPHATE (DAP) AND/OR MONO-AMMONIUM PHOSPHATE (MAP) (10-4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01-OCT-2024 up to 15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01-OCT-2024 up to 15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01-OCT-2024 up to 1600 Hrs IST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eastAsia="Tahoma;Tahoma" w:cs="Tahoma;Tahoma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91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o-Ammonium Phosphate (MAP)/ Di-Ammonium Phosphate (DAP) And/Or Mono-Ammonium Phosphate (MAP) (10-4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37 Dated 21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 September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4_RCFL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12121"/>
                                <w:sz w:val="18"/>
                                <w:szCs w:val="18"/>
                                <w:shd w:fill="FFFFFF" w:val="clear"/>
                              </w:rPr>
                              <w:t>827163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sz w:val="20"/>
                        </w:rPr>
                        <w:t xml:space="preserve">MONO-AMMONIUM PHOSPHATE (MAP)/ DI-AMMONIUM PHOSPHATE (DAP) AND/OR MONO-AMMONIUM PHOSPHATE (MAP) (10-4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01-OCT-2024 up to 15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01-OCT-2024 up to 15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01-OCT-2024 up to 1600 Hrs IST</w:t>
                      </w: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eastAsia="Tahoma;Tahoma" w:cs="Tahoma;Tahoma"/>
                        </w:rPr>
                      </w:pPr>
                      <w:r>
                        <w:rPr>
                          <w:rFonts w:eastAsia="Tahoma;Tahoma" w:cs="Tahoma;Tahoma" w:ascii="Tahoma;Tahoma" w:hAnsi="Tahoma;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144626529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4-09-21T15:04:00Z</cp:lastPrinted>
  <dcterms:modified xsi:type="dcterms:W3CDTF">2024-09-21T09:38:00Z</dcterms:modified>
  <cp:revision>50</cp:revision>
  <dc:subject>Birthday</dc:subject>
  <dc:title>Are You suprised ?</dc:title>
</cp:coreProperties>
</file>