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110</wp:posOffset>
            </wp:positionH>
            <wp:positionV relativeFrom="paragraph">
              <wp:posOffset>-109855</wp:posOffset>
            </wp:positionV>
            <wp:extent cx="847090" cy="845185"/>
            <wp:effectExtent l="0" t="0" r="0" b="0"/>
            <wp:wrapNone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DAMODAR VALLEY CORPORATION</w:t>
      </w:r>
    </w:p>
    <w:p>
      <w:pPr>
        <w:pStyle w:val="Normal"/>
        <w:ind w:left="1134" w:hanging="0"/>
        <w:jc w:val="center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  <w:t>OFFICE OF THE CHIEF ENGINEER &amp; PROJECT HEAD</w:t>
      </w:r>
    </w:p>
    <w:p>
      <w:pPr>
        <w:pStyle w:val="Normal"/>
        <w:ind w:left="1134" w:hanging="0"/>
        <w:jc w:val="center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  <w:t>RAGHUNATHPUR THERMAL POWER STATION</w:t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sz w:val="26"/>
          <w:szCs w:val="26"/>
        </w:rPr>
        <w:t>Vill.-DUMDUMI, PO- NILDIH,</w:t>
      </w:r>
    </w:p>
    <w:p>
      <w:pPr>
        <w:pStyle w:val="Normal"/>
        <w:ind w:left="1134" w:hanging="0"/>
        <w:jc w:val="center"/>
        <w:rPr>
          <w:rFonts w:ascii="Kruti Dev 021;Calibri" w:hAnsi="Kruti Dev 021;Calibri" w:cs="Kruti Dev 021;Calibri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T- PURULIA (WB)-72313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84455</wp:posOffset>
                </wp:positionV>
                <wp:extent cx="79705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6.65pt" to="604.4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</w:p>
    <w:p>
      <w:pPr>
        <w:pStyle w:val="Normal"/>
        <w:ind w:left="709" w:right="-572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No: </w:t>
      </w:r>
      <w:r>
        <w:rPr/>
        <w:t>DVC/Tender/RTPS/C&amp;M/</w:t>
      </w:r>
      <w:r>
        <w:rPr>
          <w:rFonts w:cs="Calibri" w:ascii="Calibri" w:hAnsi="Calibri"/>
          <w:bCs/>
          <w:sz w:val="22"/>
          <w:szCs w:val="22"/>
        </w:rPr>
        <w:t>3670/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Date: 18/07/2022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iCs/>
          <w:u w:val="single"/>
        </w:rPr>
        <w:t>SHORT TEXT OF NI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HORT TENDER NOTIC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</w:t>
      </w:r>
      <w:r>
        <w:rPr>
          <w:rFonts w:cs="Calibri" w:ascii="Calibri" w:hAnsi="Calibri"/>
          <w:b/>
          <w:bCs/>
          <w:sz w:val="20"/>
          <w:szCs w:val="20"/>
        </w:rPr>
        <w:t>NIT NO: DVC/Tender/RTPS/HRD/C&amp;M Purchase &amp; Contract/Works and Service/00044      Dated 18/07/2022</w:t>
      </w:r>
    </w:p>
    <w:tbl>
      <w:tblPr>
        <w:tblW w:w="106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6030"/>
      </w:tblGrid>
      <w:tr>
        <w:trPr>
          <w:trHeight w:val="620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TICE INVITING E-TENDER (OTE with E-Reverse Auction)</w:t>
            </w:r>
          </w:p>
        </w:tc>
      </w:tr>
      <w:tr>
        <w:trPr>
          <w:trHeight w:val="7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SCRIPTION OF WOR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IN" w:eastAsia="en-IN"/>
              </w:rPr>
            </w:pPr>
            <w:r>
              <w:rPr>
                <w:rFonts w:eastAsia="Calibri"/>
                <w:sz w:val="22"/>
                <w:szCs w:val="22"/>
                <w:lang w:val="en-IN" w:eastAsia="en-IN"/>
              </w:rPr>
              <w:t>Annual Rate Contract for Plant Factory Canteen DVC, RTPS for the period of 2 Years</w:t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IMATED COS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IN" w:eastAsia="en-IN"/>
              </w:rPr>
              <w:t>9767847.1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nly in INR currency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ARNEST MONEY DEPOSIT(EMD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IN" w:eastAsia="en-IN"/>
              </w:rPr>
              <w:t>97678</w:t>
            </w:r>
            <w:r>
              <w:rPr>
                <w:sz w:val="22"/>
                <w:szCs w:val="22"/>
              </w:rPr>
              <w:t>/-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nly in INR currency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ST OF TENDER DOCUMEN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ON-REFUNDABL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s.2000/- only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 &amp; TIME FOR ONLINE REQEST FOR TENDER DOCUMENTS DOWNLOA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om 20/07/2022, 10:00 Hrs.  to 17/08/2022, 10:00 Hrs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ST DATE &amp; TIME FOR BID SUBMI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p to 17/08/2022 at 10:00 Hrs.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 &amp; TIME FOR BID OPEN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8/08/2022 at 10:00 Hrs.</w:t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TAILED NIT &amp; TENDERDOCUMENTS WILL BE AVIALABLE AT WEBSIT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ttps://etenders.gov.in</w:t>
            </w:r>
          </w:p>
        </w:tc>
      </w:tr>
      <w:tr>
        <w:trPr>
          <w:trHeight w:val="1790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t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. Any addendum /corrigendum/extension pertaining to this NIT, if required, will not be published in newspaper again. Bidders are   requested to visit website (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etenders.gov.in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regularly for viewing any addendum /corrigendum/extension   till opening of the said NIT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.For further details and to participate in the said tender, please log on the following websites 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etenders.gov.in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E-procuments Helpdesk Nos-09874011301 &amp; 08337077507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bCs/>
        </w:rPr>
        <w:t xml:space="preserve"> </w:t>
        <w:tab/>
        <w:tab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Superintending Engineer (C&amp;M),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RTPS, DAMODAR VALLEY CORPORA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Distribution: 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99695</wp:posOffset>
                </wp:positionV>
                <wp:extent cx="90805" cy="13049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05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9080 h 739800"/>
                            <a:gd name="textAreaBottom" fmla="*/ 720720 h 73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5"/>
                              </a:lnTo>
                              <a:cubicBezTo>
                                <a:pt x="10800" y="9905"/>
                                <a:pt x="16200" y="10805"/>
                                <a:pt x="21600" y="10805"/>
                              </a:cubicBezTo>
                              <a:cubicBezTo>
                                <a:pt x="16200" y="10805"/>
                                <a:pt x="10800" y="11705"/>
                                <a:pt x="10800" y="1260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7.25pt;margin-top:7.85pt;width:7.1pt;height:10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</w:rPr>
        <w:t>The Chief Engineer &amp; HOP, RTPS, DVC, Raghunathpu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Chief Engineer &amp; HOP, CTPS, DVC, Chandrapur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Chief Engineer &amp; HOP, BTPS, DVC, Bokar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he Chief Engineer &amp; HOP, MTPS, DVC, Durlavpur, Dist. Bankura.           </w:t>
        <w:tab/>
        <w:t xml:space="preserve"> They are requested to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he Chief Engineer &amp; HOP, KTPS, DVC, Koderma.                                               kindly arrange to display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he Chief Engineer &amp; HOP, DVC, Maithon.                                                           in the NOTICE BOARD for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Dy. Chief Engineer (C&amp;M), RTPS, DVC                                                               wide public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Dy. Chief Engineer (Civil), RTPS, DV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Dy. Chief Engineer (M), RTPS, DVC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The DGM (HR), RTPS, DVC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The Sr. Manager (Accounts), RTPS, DVC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Sr. Manager (Finance), RTPS, DVC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The Vigilance Officer, RTPS, DVC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The Resident Officer, RTPS, DVC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NOTICE BOARD- OUTSIDE POWER HOUSE, RTPS, DVC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NOTICE BOARD- INSIDE POWER HOUSE (C&amp;M SECTION), RTPS, DVC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sectPr>
      <w:type w:val="nextPage"/>
      <w:pgSz w:w="12240" w:h="15840"/>
      <w:pgMar w:left="360" w:right="1253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21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ind w:hanging="72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tenders.gov.in/" TargetMode="External"/><Relationship Id="rId4" Type="http://schemas.openxmlformats.org/officeDocument/2006/relationships/hyperlink" Target="https://etenders.gov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29:00Z</dcterms:created>
  <dc:creator>hp</dc:creator>
  <dc:description/>
  <cp:keywords/>
  <dc:language>en-US</dc:language>
  <cp:lastModifiedBy>HP</cp:lastModifiedBy>
  <cp:lastPrinted>2022-06-23T11:22:00Z</cp:lastPrinted>
  <dcterms:modified xsi:type="dcterms:W3CDTF">2022-07-18T10:10:00Z</dcterms:modified>
  <cp:revision>5</cp:revision>
  <dc:subject/>
  <dc:title/>
</cp:coreProperties>
</file>