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OCK PHOSPHATE AND/OR MAP/DAP AND/OR MAP (10-46) IN BU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709 DATED  1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Jul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2024_RCFL_816550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 PHOSPHATE AND/OR MAP/DAP AND/OR MAP (10-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-July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-July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-July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 PHOSPHATE AND/OR MAP/DAP AND/OR MAP (10-46) IN BUL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709 DATED  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July 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024_RCFL_816550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ROCK PHOSPHATE AND/OR MAP/DAP AND/OR MAP (10-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5-July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5-July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5-July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761895392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22-08-18T15:58:00Z</cp:lastPrinted>
  <dcterms:modified xsi:type="dcterms:W3CDTF">2024-07-15T12:38:00Z</dcterms:modified>
  <cp:revision>2</cp:revision>
  <dc:subject>Birthday</dc:subject>
  <dc:title>Are You suprised ?</dc:title>
</cp:coreProperties>
</file>