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TENDER NO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</w:tr>
      <w:tr>
        <w:trPr>
          <w:trHeight w:val="20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oviding Water Supply Distribution System to Someshwara Town (Tranche 1 &amp; 2), Kotekar Town (Tranche 1 &amp; 2) &amp; Remodelling of Water Supply Distribution System in Ullala Town (Tranche 2) under AMRUT 2.0 including O&amp;M for 5 years.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oviding Water Supply Distribution System to Someshwara Town (Tranche 1 &amp; 2), Kotekar Town (Tranche 1 &amp; 2) &amp; Remodelling of Water Supply Distribution System in Ullala Town (Tranche 2) with upstream of Thumbe Vented Dam across Nethravathi River near Sajipa Munnur as source under AMRUT 2.0 including O&amp;M for 5 years through Design, Build, Operation and Transfer (DBOT) Mode (Lumspum Tender – No Variation)”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317"/>
              <w:gridCol w:w="4677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3-24/WS/WORK_INDENT14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123.62 Crore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145.88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24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2.02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.02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1.02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6.02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9.02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05.03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  <w:sz w:val="20"/>
                <w:szCs w:val="20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  <w:sz w:val="20"/>
                <w:szCs w:val="20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phelpdesk.blr@intarvo.com</w:t>
              </w:r>
            </w:hyperlink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  <w:sz w:val="20"/>
                <w:szCs w:val="20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0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  <w:sz w:val="20"/>
                <w:szCs w:val="20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  <w:sz w:val="20"/>
                <w:szCs w:val="20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  <w:sz w:val="20"/>
                  <w:szCs w:val="20"/>
                </w:rPr>
                <w:t>https://kppp.karnataka.gov.in</w:t>
              </w:r>
            </w:hyperlink>
            <w:r>
              <w:rPr>
                <w:rStyle w:val="Style31"/>
                <w:rFonts w:cs="Tahoma"/>
                <w:sz w:val="20"/>
                <w:szCs w:val="20"/>
              </w:rPr>
              <w:t xml:space="preserve"> or </w:t>
            </w:r>
            <w:r>
              <w:rPr>
                <w:rStyle w:val="Style31"/>
                <w:rFonts w:cs="Calibri"/>
                <w:sz w:val="20"/>
                <w:szCs w:val="20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  <w:sz w:val="20"/>
                <w:szCs w:val="20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upport@eprochelpdesk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                              Sd/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C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HIEF ENGINE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480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158124795"/>
            <w:r>
              <w:rPr>
                <w:highlight w:val="black"/>
                <w:lang w:val="en-US" w:eastAsia="en-US"/>
              </w:rPr>
              <w:drawing>
                <wp:inline distT="0" distB="0" distL="0" distR="0">
                  <wp:extent cx="901700" cy="91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4210050</wp:posOffset>
                      </wp:positionV>
                      <wp:extent cx="4297680" cy="977900"/>
                      <wp:effectExtent l="0" t="0" r="17145" b="17145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995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NATAKA URBAN WATER SUPPLY AND DRAINAGE 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/o The Chief Engineer, KUWS&amp;D Board, Mysuru zonal office, “Jalabhavan”, #P-4, 10th main, 3rd cross, 3rd floor, Saraswathipuram, Mysuru- 570 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 no: 0821- 2545894, Email: kwbcemys2014@gmail.com, website: https://kppp.karnataka.gov.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39.75pt;height:78.35pt;mso-wrap-distance-left:9.05pt;mso-wrap-distance-right:9.05pt;mso-wrap-distance-top:3.6pt;mso-wrap-distance-bottom:3.6pt;margin-top:-331.5pt;mso-position-vertical-relative:text;margin-left:77.9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RNATAKA URBAN WATER SUPPLY AND DRAINAGE 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/o The Chief Engineer, KUWS&amp;D Board, Mysuru zonal office, “Jalabhavan”, #P-4, 10th main, 3rd cross, 3rd floor, Saraswathipuram, Mysuru- 570 00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 no: 0821- 2545894, Email: kwbcemys2014@gmail.com, website: https://kppp.karnataka.gov.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255</wp:posOffset>
                      </wp:positionV>
                      <wp:extent cx="1135380" cy="975360"/>
                      <wp:effectExtent l="0" t="0" r="17145" b="17145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9925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870" cy="7232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90.75pt;height:78.15pt;mso-wrap-distance-left:9.05pt;mso-wrap-distance-right:9.05pt;mso-wrap-distance-top:3.6pt;mso-wrap-distance-bottom:3.6pt;margin-top:0.65pt;mso-position-vertical-relative:text;margin-left:-4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723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No. </w:t>
      </w:r>
      <w:bookmarkStart w:id="1" w:name="_Hlk146447839"/>
      <w:bookmarkStart w:id="2" w:name="_Hlk127541055"/>
      <w:bookmarkStart w:id="3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KWB/ CE(M)/TEC/MYS/COMBINED-WSS/USK/AMRUT 2.0/PACKGE-6/ </w:t>
        <w:tab/>
        <w:tab/>
        <w:t xml:space="preserve">/2023-24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 xml:space="preserve">Dated: </w:t>
      </w:r>
      <w:bookmarkEnd w:id="1"/>
      <w:bookmarkEnd w:id="2"/>
      <w:bookmarkEnd w:id="3"/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to the Deputy Commissioner, Dakshina Kannada district, Mangaluru for information.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u w:val="single"/>
          <w:lang w:eastAsia="en-IN"/>
        </w:rPr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division, Mangal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Sub-Division, Mangaluru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ommissioner, City Municipal Council, Ullala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hief Officer, Town Municipal Council, Someshwar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to Chief Officer, Town Panchayath, Kotekar </w:t>
      </w:r>
      <w:r>
        <w:rPr>
          <w:rFonts w:cs="Tahoma" w:ascii="Calibri Light" w:hAnsi="Calibri Light"/>
          <w:sz w:val="24"/>
          <w:szCs w:val="24"/>
        </w:rPr>
        <w:t>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8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12-02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ddipr.mys-ka@gov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2-06T16:29:00Z</cp:lastPrinted>
  <dcterms:modified xsi:type="dcterms:W3CDTF">2024-02-06T10:59:00Z</dcterms:modified>
  <cp:revision>47</cp:revision>
  <dc:subject/>
  <dc:title/>
</cp:coreProperties>
</file>