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3"/>
        <w:gridCol w:w="50"/>
      </w:tblGrid>
      <w:tr>
        <w:trPr>
          <w:trHeight w:val="210" w:hRule="atLeast"/>
        </w:trPr>
        <w:tc>
          <w:tcPr>
            <w:tcW w:w="114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IN" w:eastAsia="en-US" w:bidi="kn-I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lang w:val="en-IN" w:eastAsia="en-US" w:bidi="kn-IN"/>
              </w:rPr>
              <w:drawing>
                <wp:inline distT="0" distB="0" distL="0" distR="0">
                  <wp:extent cx="7115175" cy="8382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5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3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3"/>
            </w:tblGrid>
            <w:tr>
              <w:trPr>
                <w:trHeight w:val="592" w:hRule="atLeast"/>
              </w:trPr>
              <w:tc>
                <w:tcPr>
                  <w:tcW w:w="113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13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32"/>
                    <w:spacing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Office Of The Executive Engineer KNNL, No.2 Varahi Reservoir Project Division </w:t>
                    <w:br/>
                    <w:t>Siddapura – 576229 Udupi District, Karnataka. Ph: 08259-28464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32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>
                <w:shadow/>
                <w:sz w:val="23"/>
                <w:szCs w:val="23"/>
              </w:rPr>
              <w:t>Corrigendum to short term Tender Notification No: EE/KNNL/VRPD-2/PB/Tender/26/2022-23/1578       Dt:02/01/202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hadow/>
              </w:rPr>
              <w:t>CORRIGENDUM TO PRE-QUALIFICATION CUM SHORT TERM TENDER NOTIFICATION OF SIDDAPURA LIS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>
                <w:b/>
                <w:shadow/>
              </w:rPr>
              <w:t>( THROUGH “e-Procurement” ONLY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"/>
                <w:u w:val="single"/>
              </w:rPr>
            </w:pPr>
            <w:r>
              <w:rPr/>
            </w:r>
          </w:p>
        </w:tc>
      </w:tr>
      <w:tr>
        <w:trPr>
          <w:trHeight w:val="3599" w:hRule="atLeast"/>
        </w:trPr>
        <w:tc>
          <w:tcPr>
            <w:tcW w:w="11393" w:type="dxa"/>
            <w:tcBorders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</w:rPr>
              <w:t xml:space="preserve">Ref:  Notification No: </w:t>
            </w:r>
            <w:r>
              <w:rPr>
                <w:shadow/>
                <w:sz w:val="23"/>
                <w:szCs w:val="23"/>
              </w:rPr>
              <w:t>EE/KNNL/VRPD-2/PB/Tender/26/2022-23/1522  Dated: 22/12/2022</w:t>
            </w:r>
          </w:p>
          <w:p>
            <w:pPr>
              <w:pStyle w:val="BodyText3"/>
              <w:spacing w:before="0" w:after="0"/>
              <w:ind w:left="79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This is to inform that the pre-qualification condition for the work mentioned in notification reference are changed as follows:</w:t>
            </w:r>
          </w:p>
          <w:p>
            <w:pPr>
              <w:pStyle w:val="Style32"/>
              <w:numPr>
                <w:ilvl w:val="0"/>
                <w:numId w:val="1"/>
              </w:numPr>
              <w:spacing w:before="0" w:after="0"/>
              <w:ind w:left="714" w:hanging="354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Under Section-II-ITT: A Condition no. (10) to be read as (sl.no.5) “Earth Excavator of not less than 3 Tonne Capacity - 2 No.s” instead of “Earth Excavator-2 No.s” &amp;  (sl.no.6) “Crane of not less than 10 Tonne Capacity -2 No.s ” instead of Crane -2 No.s.</w:t>
            </w:r>
          </w:p>
          <w:p>
            <w:pPr>
              <w:pStyle w:val="Style32"/>
              <w:numPr>
                <w:ilvl w:val="0"/>
                <w:numId w:val="1"/>
              </w:numPr>
              <w:spacing w:before="0" w:after="0"/>
              <w:ind w:left="714" w:hanging="354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Under Section 6: Contract Data Para 3: Operation &amp; Maintenance para to be read as “The payment towards electricity charges will be made by KNNL” and the remaining conditions of the para 3 holds good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4"/>
              <w:jc w:val="both"/>
              <w:rPr>
                <w:shadow/>
              </w:rPr>
            </w:pPr>
            <w:r>
              <w:rPr>
                <w:shadow/>
              </w:rPr>
              <w:t>Corrigendum will be published in the website http/eproc.karnataka.gov.in for all modifications/ corrections if any.</w:t>
            </w:r>
          </w:p>
          <w:p>
            <w:pPr>
              <w:pStyle w:val="Normal"/>
              <w:spacing w:lineRule="auto" w:line="276"/>
              <w:ind w:left="1080" w:hanging="0"/>
              <w:jc w:val="both"/>
              <w:rPr>
                <w:shadow/>
              </w:rPr>
            </w:pPr>
            <w:r>
              <w:rPr>
                <w:shadow/>
              </w:rPr>
              <w:t xml:space="preserve">                                                                                                                     </w:t>
            </w:r>
            <w:r>
              <w:rPr>
                <w:shadow/>
              </w:rPr>
              <w:t>Sd/-</w:t>
            </w:r>
          </w:p>
          <w:p>
            <w:pPr>
              <w:pStyle w:val="Style32"/>
              <w:tabs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Executive Engineer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Karnataka Neeravari Nigam Limited, </w:t>
              <w:br/>
              <w:t xml:space="preserve">                                                                                                 No.2 Varahi Reservoir Project Division, </w:t>
              <w:br/>
              <w:t xml:space="preserve">                                                                                                     Siddapura, Udupi Dist.,  Karnataka</w:t>
            </w:r>
          </w:p>
          <w:p>
            <w:pPr>
              <w:pStyle w:val="Style32"/>
              <w:tabs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/>
                <w:shadow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hadow/>
          <w:sz w:val="22"/>
          <w:szCs w:val="22"/>
        </w:rPr>
        <w:t xml:space="preserve">No: EE/KNNL/VRPD-2/PB/Tender/26/2022-23/1578             </w:t>
        <w:tab/>
        <w:t xml:space="preserve">    Dated:02/01/2023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submitted to the Personal Secretary to Hon’able Irrigation Minister, Water Resources Department, Vidhana Soudha, Bangalore for kind information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submitted to the Managing Director, KNNL, 4th Floor, Coffee Board building, No.1, Dr. B.R. Ambedkar Veedhi, Bangalore – 01 for kind information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submitted to Chief Engineer, KNNL, Upper Tunga Project Zone. Shivamoga, for kind information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submitted to Superintending Engineer, KNNL, Varahi Project Circle, Siddapura, Udupi Dist., for kind information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submitted to Indian Trade Journal, Government of India, Ministry of Commerce, Directorate of Journal of Commerce, Intelligence and Statistical, No-1, Council House Street, Kolkatta-700001., West Bengal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submitted to Chief Administrative Office/Chief accounts Officers central Office, Karnataka Neeravari Nigam Limited, Central Office, Srinagara Circle, Vijaya Complex, Haliyala Road, Dharwad for kind information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submitted to Executive Engineer, Karnataka Neeravari Nigam Limited, Varahi Project Division, Siddapura, Udupi District for kind information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forwarded to the Assistant Executive Engineer, No-3/4 Varahi Reservoir Project Sub-Division, Siddapura, Udupi District, for information and necessary 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Copy forwarded to the Assistant Executive Engineer, KNNL, No.1 Varahi Quality Control Sub-Division, Udupi District, for information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forwarded to the President, Karnataka State Contractor Association, 166, 5th Main, Chamrajpete, Bangalore-18 for information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  <w:tab w:val="left" w:pos="294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to Division Account Branch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  <w:tab w:val="left" w:pos="294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2"/>
          <w:szCs w:val="22"/>
        </w:rPr>
        <w:t>Notice Board</w:t>
      </w:r>
    </w:p>
    <w:p>
      <w:pPr>
        <w:pStyle w:val="Style32"/>
        <w:tabs>
          <w:tab w:val="clear" w:pos="720"/>
          <w:tab w:val="left" w:pos="630" w:leader="none"/>
          <w:tab w:val="left" w:pos="2940" w:leader="none"/>
        </w:tabs>
        <w:spacing w:before="0" w:after="0"/>
        <w:ind w:left="63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ab/>
        <w:tab/>
        <w:tab/>
        <w:tab/>
        <w:tab/>
      </w:r>
    </w:p>
    <w:p>
      <w:pPr>
        <w:pStyle w:val="Style32"/>
        <w:tabs>
          <w:tab w:val="clear" w:pos="720"/>
          <w:tab w:val="left" w:pos="630" w:leader="none"/>
          <w:tab w:val="left" w:pos="2940" w:leader="none"/>
        </w:tabs>
        <w:spacing w:before="0" w:after="0"/>
        <w:ind w:left="630" w:hanging="0"/>
        <w:rPr/>
      </w:pPr>
      <w:r>
        <w:rPr>
          <w:rFonts w:cs="Times New Roman" w:ascii="Times New Roman" w:hAnsi="Times New Roman"/>
          <w:shadow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hadow/>
          <w:sz w:val="22"/>
          <w:szCs w:val="22"/>
        </w:rPr>
        <w:t>Executive Engineer</w:t>
      </w:r>
    </w:p>
    <w:p>
      <w:pPr>
        <w:pStyle w:val="Normal"/>
        <w:tabs>
          <w:tab w:val="clear" w:pos="720"/>
          <w:tab w:val="left" w:pos="540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ab/>
        <w:tab/>
        <w:tab/>
        <w:tab/>
        <w:tab/>
        <w:tab/>
        <w:tab/>
        <w:t xml:space="preserve">                Karnataka Neeravari Nigam Limit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hadow/>
          <w:sz w:val="22"/>
          <w:szCs w:val="22"/>
        </w:rPr>
        <w:tab/>
        <w:tab/>
        <w:tab/>
        <w:tab/>
        <w:tab/>
        <w:tab/>
        <w:tab/>
        <w:t xml:space="preserve">             No-2 Varahi Reservoir Project Division</w:t>
        <w:tab/>
        <w:tab/>
        <w:tab/>
        <w:tab/>
        <w:tab/>
        <w:tab/>
        <w:t xml:space="preserve">                                                                 Siddapura, Udupi District</w:t>
      </w:r>
    </w:p>
    <w:sectPr>
      <w:type w:val="nextPage"/>
      <w:pgSz w:w="11906" w:h="16838"/>
      <w:pgMar w:left="1191" w:right="113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01">
    <w:name w:val="style10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nnlindia.com/tend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6:00Z</dcterms:created>
  <dc:creator>savitha</dc:creator>
  <dc:description/>
  <cp:keywords/>
  <dc:language>en-US</dc:language>
  <cp:lastModifiedBy>SHK</cp:lastModifiedBy>
  <cp:lastPrinted>2022-09-13T09:17:00Z</cp:lastPrinted>
  <dcterms:modified xsi:type="dcterms:W3CDTF">2023-01-04T11:11:00Z</dcterms:modified>
  <cp:revision>5</cp:revision>
  <dc:subject/>
  <dc:title> </dc:title>
</cp:coreProperties>
</file>