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roviding of Water Supply Scheme to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ogadi TP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rom Water Supply Scheme to Mysore City Near Haleundavadi Village with KRS Backwater as source including Operation &amp; Maintenance for a period of 5 Years (Including 1 Year DLP) through Design, Build, Operation and Transfer (DBOT) Mode (Lumpsum Tender – No Variation)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roviding of Water Supply Scheme to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Bogadi TP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from Water Supply Scheme to Mysore City Near Haleundavadi Village with KRS Backwater as source including Operation &amp; Maintenance for a period of 5 Years (Including 1 Year DLP) through Design, Build, Operation and Transfer (DBOT) Mode (Lumpsum Tender – No Variatio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16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51.66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s.60.96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24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9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.02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7.02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4.03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13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  <w:sz w:val="20"/>
                <w:szCs w:val="20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phelpdesk.blr@intarvo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  <w:sz w:val="20"/>
                  <w:szCs w:val="20"/>
                </w:rPr>
                <w:t>https://kppp.karnataka.gov.in</w:t>
              </w:r>
            </w:hyperlink>
            <w:r>
              <w:rPr>
                <w:rStyle w:val="Style31"/>
                <w:rFonts w:cs="Tahoma"/>
                <w:sz w:val="20"/>
                <w:szCs w:val="20"/>
              </w:rPr>
              <w:t xml:space="preserve"> or </w:t>
            </w:r>
            <w:r>
              <w:rPr>
                <w:rStyle w:val="Style31"/>
                <w:rFonts w:cs="Calibri"/>
                <w:sz w:val="20"/>
                <w:szCs w:val="20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upport@eprochelpdesk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90170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WSS/BOGADI/AMRUT 2.0/TENDER/ 1495  /2023-24 Dated: </w:t>
      </w:r>
      <w:bookmarkEnd w:id="1"/>
      <w:bookmarkEnd w:id="2"/>
      <w:bookmarkEnd w:id="3"/>
      <w:r>
        <w:rPr>
          <w:rFonts w:cs="Tahoma" w:ascii="Calibri Light" w:hAnsi="Calibri Light"/>
          <w:b/>
          <w:sz w:val="24"/>
          <w:szCs w:val="24"/>
          <w:lang w:val="en-IN"/>
        </w:rPr>
        <w:t>16.02.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ysuru district, Mysuru 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City-division (JnNURM)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city sub division -1 (JnNURM), Mys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Panchayath, Bogadi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19-02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2-17T19:40:00Z</cp:lastPrinted>
  <dcterms:modified xsi:type="dcterms:W3CDTF">2024-02-17T14:11:00Z</dcterms:modified>
  <cp:revision>54</cp:revision>
  <dc:subject/>
  <dc:title/>
</cp:coreProperties>
</file>